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122-96012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268"/>
        <w:gridCol w:w="1843"/>
        <w:gridCol w:w="1440"/>
      </w:tblGrid>
      <w:tr>
        <w:trPr>
          <w:tblHeader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1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1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0</wp:posOffset>
                </wp:positionV>
                <wp:extent cx="914400" cy="9048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5pt" to="98.95pt,1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945"/>
        <w:gridCol w:w="1156"/>
        <w:gridCol w:w="1316"/>
        <w:gridCol w:w="1062"/>
        <w:gridCol w:w="767"/>
        <w:gridCol w:w="135"/>
        <w:gridCol w:w="98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1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掛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球室   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:00~16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,357,55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4,021,94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,026,84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8,6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45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4,315,03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,353,16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,510,46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5,453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36,0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6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5,552,69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994,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4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4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5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999,1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05,485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出納組、研發處財產及結果整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6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審查數學系</w:t>
            </w:r>
            <w:r>
              <w:rPr>
                <w:rFonts w:eastAsia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初步財產報廢表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/>
              </w:rPr>
              <w:t>3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查民生學院院長室、義文系</w:t>
            </w:r>
            <w:r>
              <w:rPr>
                <w:rFonts w:eastAsia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初步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產報廢表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食科系盤點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        財產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理外民總務處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34:00Z</dcterms:created>
  <dc:creator>USER</dc:creator>
  <dc:description/>
  <cp:keywords/>
  <dc:language>en-US</dc:language>
  <cp:lastModifiedBy>USER</cp:lastModifiedBy>
  <dcterms:modified xsi:type="dcterms:W3CDTF">2007-01-29T01:39:00Z</dcterms:modified>
  <cp:revision>6</cp:revision>
  <dc:subject/>
  <dc:title>業務數據報告統計表(960122-960128)</dc:title>
</cp:coreProperties>
</file>