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115-96012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2280"/>
        <w:gridCol w:w="1440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992"/>
        <w:gridCol w:w="1109"/>
        <w:gridCol w:w="1150"/>
        <w:gridCol w:w="1096"/>
        <w:gridCol w:w="790"/>
        <w:gridCol w:w="147"/>
        <w:gridCol w:w="10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27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1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5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53,86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,940,0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519,1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48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7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,4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1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64,689,32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8,399,8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606,25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,336,2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3,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8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0,585,6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994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/>
              </w:rPr>
              <w:t>104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5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98,1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05,28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核對系統</w:t>
            </w:r>
            <w:r>
              <w:rPr>
                <w:rFonts w:eastAsia="標楷體"/>
              </w:rPr>
              <w:t>8~12</w:t>
            </w:r>
            <w:r>
              <w:rPr>
                <w:rFonts w:ascii="標楷體" w:hAnsi="標楷體" w:cs="標楷體" w:eastAsia="標楷體"/>
              </w:rPr>
              <w:t>月份財物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647</w:t>
            </w:r>
            <w:r>
              <w:rPr>
                <w:rFonts w:ascii="標楷體" w:hAnsi="標楷體" w:cs="標楷體" w:eastAsia="標楷體"/>
              </w:rPr>
              <w:t>件       物品</w:t>
            </w:r>
            <w:r>
              <w:rPr>
                <w:rFonts w:eastAsia="標楷體"/>
              </w:rPr>
              <w:t>6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出法管總務分處工程款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土地改良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築物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儀器設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他設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查所管單位單位財產人及職員代號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醫學院新大樓主體工程項下之財產儀器設備分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登錄文藝醫學院新增財產資料， </w:t>
            </w:r>
          </w:p>
          <w:p>
            <w:pPr>
              <w:pStyle w:val="Normal"/>
              <w:snapToGrid w:val="false"/>
              <w:spacing w:lineRule="exact" w:line="300"/>
              <w:ind w:right="20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採購組及會計室至職能治療學系驗收新購大金額財產設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98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07"/>
        <w:gridCol w:w="1620"/>
        <w:gridCol w:w="2160"/>
        <w:gridCol w:w="1800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712,4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48,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3,7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403,4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31,7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,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223,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108,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602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8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7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9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7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23,380,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19,008,9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371,60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56,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56,8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,627,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986,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640,77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68,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85,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,15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755,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350,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,39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026,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786,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,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86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52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,13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203,749,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93,521,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227,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59:00Z</dcterms:created>
  <dc:creator>USER</dc:creator>
  <dc:description/>
  <cp:keywords/>
  <dc:language>en-US</dc:language>
  <cp:lastModifiedBy>USER</cp:lastModifiedBy>
  <dcterms:modified xsi:type="dcterms:W3CDTF">2007-01-22T00:54:00Z</dcterms:modified>
  <cp:revision>6</cp:revision>
  <dc:subject/>
  <dc:title>業務數據報告統計表(960115-960121)</dc:title>
</cp:coreProperties>
</file>