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45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驗後續改善，工程結算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試訓練，結算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漏，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式進駐操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式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陵園變電站加蓋鐵皮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規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報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後方人行步道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冷卻水塔浮球修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止滑條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園餐廳天花板漏水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</w:t>
            </w:r>
            <w:r>
              <w:rPr>
                <w:rFonts w:eastAsia="標楷體" w:cs="標楷體" w:ascii="標楷體" w:hAnsi="標楷體"/>
                <w:bCs/>
              </w:rPr>
              <w:t>4520</w:t>
            </w:r>
            <w:r>
              <w:rPr>
                <w:rFonts w:ascii="標楷體" w:hAnsi="標楷體" w:cs="標楷體" w:eastAsia="標楷體"/>
                <w:bCs/>
              </w:rPr>
              <w:t>房間漏水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前段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規劃及討論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濟時樓、舒德樓更換電燈評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基礎醫學研究所天花板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辦公室地板滲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健康步道左邊水管破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後方陸橋欄杆支撐補強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208</w:t>
            </w:r>
            <w:r>
              <w:rPr>
                <w:rFonts w:ascii="標楷體" w:hAnsi="標楷體" w:cs="標楷體" w:eastAsia="標楷體"/>
                <w:bCs/>
              </w:rPr>
              <w:t>實驗室木製窗格百葉拉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頂樓天花板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圖大門故障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</w:t>
            </w: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教室後方天花板樑柱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經國消防設備安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檢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09</w:t>
            </w:r>
            <w:r>
              <w:rPr>
                <w:rFonts w:ascii="標楷體" w:hAnsi="標楷體" w:cs="標楷體" w:eastAsia="標楷體"/>
                <w:bCs/>
              </w:rPr>
              <w:t>天花板掉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消防幹管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一、複盤食科系財物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繼續驗貼進修部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事務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三、複盤公衛系、醫學系財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視教中心語言廣播設備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訊中心網路設備驗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實驗設備驗收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05:00Z</dcterms:created>
  <dc:creator>USER</dc:creator>
  <dc:description/>
  <cp:keywords/>
  <dc:language>en-US</dc:language>
  <cp:lastModifiedBy>USER</cp:lastModifiedBy>
  <dcterms:modified xsi:type="dcterms:W3CDTF">2007-01-08T00:38:00Z</dcterms:modified>
  <cp:revision>5</cp:revision>
  <dc:subject/>
  <dc:title>總務處下週重要工作進度</dc:title>
</cp:coreProperties>
</file>