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驗後續改善，工程結算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測試訓練，結算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室滲漏，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東北角鋁花格防盜窗及西北角不銹鋼圍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綜合大樓東北角鋁花格防盜窗、西北角不銹鋼圍欄設置，材質造型評估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式進駐操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相關設施設備更新及修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停電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電源整理更新、設備移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AA116</w:t>
            </w:r>
            <w:r>
              <w:rPr>
                <w:rFonts w:ascii="標楷體" w:hAnsi="標楷體" w:cs="標楷體" w:eastAsia="標楷體"/>
                <w:bCs/>
              </w:rPr>
              <w:t>鐵皮屋工廠使用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變電站加蓋遮雨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研究室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陵園變電站加蓋鐵皮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地下室倉庫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規劃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不斷電系統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呈報相關資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度消防設備安全檢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報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屋頂漏水工程</w:t>
            </w:r>
            <w:r>
              <w:rPr>
                <w:rFonts w:eastAsia="標楷體" w:cs="標楷體" w:ascii="標楷體" w:hAnsi="標楷體"/>
                <w:bCs/>
              </w:rPr>
              <w:t>(3F</w:t>
            </w:r>
            <w:r>
              <w:rPr>
                <w:rFonts w:ascii="標楷體" w:hAnsi="標楷體" w:cs="標楷體" w:eastAsia="標楷體"/>
                <w:bCs/>
              </w:rPr>
              <w:t>屋頂及</w:t>
            </w: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平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老舊電線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後方人行步道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、中美堂間樹木移植路緣石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學苑電源線抽換更新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花圃淤泥蓋缺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地下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前段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發包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規劃及討論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濟時樓、舒德樓更換電燈評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基礎醫學研究所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文系辦公室地板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健康步道左邊水管破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醫學院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份水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後方陸橋欄杆支撐補強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08</w:t>
            </w:r>
            <w:r>
              <w:rPr>
                <w:rFonts w:ascii="標楷體" w:hAnsi="標楷體" w:cs="標楷體" w:eastAsia="標楷體"/>
                <w:bCs/>
              </w:rPr>
              <w:t>實驗室木製窗格百葉拉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頂樓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圖大門故障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教室後方天花板樑柱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估價中。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經國消防設備安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檢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出納組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進行總務資訊服務系統測試</w:t>
      </w:r>
      <w:r>
        <w:rPr>
          <w:rFonts w:cs="標楷體" w:eastAsia="標楷體"/>
        </w:rPr>
        <w:t>，並連絡廠商處理相關測試問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視教中心語言教學設備開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視教中心語言廣播設備開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一、複盤食科系財物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複盤醫學系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續盤進修部總務組之財產。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15:00Z</dcterms:created>
  <dc:creator>USER</dc:creator>
  <dc:description/>
  <cp:keywords/>
  <dc:language>en-US</dc:language>
  <cp:lastModifiedBy>USER</cp:lastModifiedBy>
  <dcterms:modified xsi:type="dcterms:W3CDTF">2006-12-29T08:42:00Z</dcterms:modified>
  <cp:revision>5</cp:revision>
  <dc:subject/>
  <dc:title>總務處下週重要工作進度</dc:title>
</cp:coreProperties>
</file>