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101-960107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700"/>
        <w:gridCol w:w="228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1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1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1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1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1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1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1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1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1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0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1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989"/>
        <w:gridCol w:w="1122"/>
        <w:gridCol w:w="1089"/>
        <w:gridCol w:w="1106"/>
        <w:gridCol w:w="766"/>
        <w:gridCol w:w="164"/>
        <w:gridCol w:w="1047"/>
      </w:tblGrid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提報期間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96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日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88.55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案件統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理外民學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法、管、社科學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法園、社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文藝學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推廣部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7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掛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7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0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/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5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680"/>
        <w:gridCol w:w="2258"/>
        <w:gridCol w:w="900"/>
      </w:tblGrid>
      <w:tr>
        <w:trPr>
          <w:tblHeader w:val="true"/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-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產新增編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財產共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-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貼驗財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56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/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至法管窗口分出個人負責部份，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蘇修女</w:t>
            </w:r>
            <w:r>
              <w:rPr>
                <w:rFonts w:eastAsia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件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楊姐</w:t>
            </w:r>
            <w:r>
              <w:rPr>
                <w:rFonts w:eastAsia="標楷體"/>
              </w:rPr>
              <w:t>726</w:t>
            </w:r>
            <w:r>
              <w:rPr>
                <w:rFonts w:ascii="標楷體" w:hAnsi="標楷體" w:cs="標楷體" w:eastAsia="標楷體"/>
              </w:rPr>
              <w:t xml:space="preserve">件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叢大哥</w:t>
            </w:r>
            <w:r>
              <w:rPr>
                <w:rFonts w:eastAsia="標楷體"/>
              </w:rPr>
              <w:t>55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整理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8~12</w:t>
            </w:r>
            <w:r>
              <w:rPr>
                <w:rFonts w:ascii="標楷體" w:hAnsi="標楷體" w:cs="標楷體" w:eastAsia="標楷體"/>
              </w:rPr>
              <w:t>月理工、民生學院財物新增單據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更正盤點後地點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-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至醫學系盤點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財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5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列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7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-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登錄醫學院新大樓之傢俱設備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至醫學院新大樓主體工程複驗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788,4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3,613,34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492,08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0,94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803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34,230,095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,252,76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7,697,63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8,14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32,7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01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9,111,27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,486,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1,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46,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49,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,98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7,733,451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170,996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425"/>
        <w:gridCol w:w="1620"/>
        <w:gridCol w:w="2160"/>
        <w:gridCol w:w="1995"/>
      </w:tblGrid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596,18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447,678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8,506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267,04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196,841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0,20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,106,3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992,248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4,102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38,77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37,228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543 </w:t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72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70,2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0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32,319,51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24,095,44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,224,075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,00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56,85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56,855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9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6,059,68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,376,905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82,776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651,09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480,137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70,953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857,63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043,031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14,607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925,42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691,987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33,44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786,4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752,31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4,136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5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05,717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95,220,86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496,13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06:00Z</dcterms:created>
  <dc:creator>USER</dc:creator>
  <dc:description/>
  <cp:keywords/>
  <dc:language>en-US</dc:language>
  <cp:lastModifiedBy>USER</cp:lastModifiedBy>
  <dcterms:modified xsi:type="dcterms:W3CDTF">2007-01-08T00:39:00Z</dcterms:modified>
  <cp:revision>6</cp:revision>
  <dc:subject/>
  <dc:title>業務數據報告統計表(960101-960107)</dc:title>
</cp:coreProperties>
</file>