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218-95122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16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03,5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776,8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93,47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75,6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5,6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57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,516,167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681,5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814,3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0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1,1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6,666,93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238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1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2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60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460,6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93,944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8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983"/>
        <w:gridCol w:w="1117"/>
        <w:gridCol w:w="1120"/>
        <w:gridCol w:w="1397"/>
        <w:gridCol w:w="763"/>
        <w:gridCol w:w="163"/>
        <w:gridCol w:w="1043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88.5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6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00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~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2/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餐旅系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09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理外民事務組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件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eastAsia="標楷體"/>
              </w:rPr>
              <w:t>12/15</w:t>
            </w:r>
            <w:r>
              <w:rPr>
                <w:rFonts w:ascii="標楷體" w:hAnsi="標楷體" w:cs="標楷體" w:eastAsia="標楷體"/>
              </w:rPr>
              <w:t>前未到校之教育部經費財產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單位共</w:t>
            </w:r>
            <w:r>
              <w:rPr>
                <w:rFonts w:eastAsia="標楷體"/>
              </w:rPr>
              <w:t>7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right="204" w:hanging="43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媒體中心財產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4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right="204" w:hanging="43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盤點新傳、影傳、廣告三系財產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驗醫學院國際會議廳財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605"/>
        <w:gridCol w:w="1620"/>
        <w:gridCol w:w="2160"/>
        <w:gridCol w:w="180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332,4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185,0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7,40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221,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151,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,2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995,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880,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,102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,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7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4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2,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,302,7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,560,6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742,09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98,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98,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,162,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,511,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0,17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625,9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365,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0,053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758,5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668,7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,785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474,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240,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33,44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76,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42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,136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1,370,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6,025,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344,7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0:00Z</dcterms:created>
  <dc:creator>USER</dc:creator>
  <dc:description/>
  <cp:keywords/>
  <dc:language>en-US</dc:language>
  <cp:lastModifiedBy>USER</cp:lastModifiedBy>
  <dcterms:modified xsi:type="dcterms:W3CDTF">2006-12-26T00:35:00Z</dcterms:modified>
  <cp:revision>6</cp:revision>
  <dc:subject/>
  <dc:title>業務數據報告統計表(951218-951224)</dc:title>
</cp:coreProperties>
</file>