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1211-95121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91,17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573,30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,072,79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188,63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,13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42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39,238,054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1,87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19,55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1,05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704,64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1800"/>
        <w:gridCol w:w="126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2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2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2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980"/>
        <w:gridCol w:w="1114"/>
        <w:gridCol w:w="1118"/>
        <w:gridCol w:w="1100"/>
        <w:gridCol w:w="793"/>
        <w:gridCol w:w="149"/>
        <w:gridCol w:w="1041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8580</wp:posOffset>
                      </wp:positionV>
                      <wp:extent cx="932180" cy="5670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4pt" to="71.95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</w:rPr>
              <w:t>進修部、推廣部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6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掛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7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952"/>
        <w:gridCol w:w="1898"/>
        <w:gridCol w:w="900"/>
      </w:tblGrid>
      <w:tr>
        <w:trPr>
          <w:tblHeader w:val="true"/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1~12/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更正理工民生學院盤點財物地點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132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8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法管總務分處檔案，確定盤點數量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610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31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編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學年度耶穌會宗輔室及社會系財產盤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2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盤點體育系財產。</w:t>
            </w:r>
          </w:p>
          <w:p>
            <w:pPr>
              <w:pStyle w:val="Normal"/>
              <w:spacing w:lineRule="exact" w:line="400"/>
              <w:ind w:left="-480" w:hanging="0"/>
              <w:jc w:val="both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5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修改文藝醫學院因位置變動之電腦系所資料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至醫學院臨心系複盤財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0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425"/>
        <w:gridCol w:w="1620"/>
        <w:gridCol w:w="2160"/>
        <w:gridCol w:w="1800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171,6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034,0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7,60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104,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035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,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926,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817,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,84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8,7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7,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43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4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2,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09,428,25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05,679,72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748,53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706,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706,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,782,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,139,7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42,48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487,94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340,9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7,00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524,6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445,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9,2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,943,0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,822,2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,8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509,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493,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,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77,508,2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172,336,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171,9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47:00Z</dcterms:created>
  <dc:creator>USER</dc:creator>
  <dc:description/>
  <cp:keywords/>
  <dc:language>en-US</dc:language>
  <cp:lastModifiedBy>USER</cp:lastModifiedBy>
  <dcterms:modified xsi:type="dcterms:W3CDTF">2006-12-18T00:47:00Z</dcterms:modified>
  <cp:revision>6</cp:revision>
  <dc:subject/>
  <dc:title>業務數據報告統計表(951211-951217)</dc:title>
</cp:coreProperties>
</file>