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1204-95121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1800"/>
        <w:gridCol w:w="1440"/>
      </w:tblGrid>
      <w:tr>
        <w:trPr>
          <w:tblHeader w:val="true"/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5.12.0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5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89"/>
        <w:gridCol w:w="1122"/>
        <w:gridCol w:w="1089"/>
        <w:gridCol w:w="1106"/>
        <w:gridCol w:w="1023"/>
        <w:gridCol w:w="164"/>
        <w:gridCol w:w="1047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0160</wp:posOffset>
                      </wp:positionV>
                      <wp:extent cx="914400" cy="9144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8pt" to="70.55pt,7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修案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請購案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信件收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6-</w:t>
            </w:r>
            <w:r>
              <w:rPr>
                <w:rFonts w:ascii="標楷體" w:hAnsi="標楷體" w:cs="標楷體" w:eastAsia="標楷體"/>
                <w:bCs/>
              </w:rPr>
              <w:t>掛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掛號信件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物品借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</w:rPr>
              <w:t>學士服發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（ </w:t>
            </w:r>
            <w:r>
              <w:rPr>
                <w:rFonts w:eastAsia="標楷體" w:cs="標楷體" w:ascii="標楷體" w:hAnsi="標楷體"/>
                <w:bCs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件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二會議室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三會議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文開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戶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4A  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客房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F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會單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修剪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垃圾清運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安幅防毒物清運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章出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清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8,78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08,98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092,04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72,62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,5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863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31,376,96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755,15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0,0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2,5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0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,814,72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4952"/>
        <w:gridCol w:w="1898"/>
        <w:gridCol w:w="900"/>
      </w:tblGrid>
      <w:tr>
        <w:trPr>
          <w:tblHeader w:val="true"/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理外民單位報廢單歸檔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39</w:t>
            </w:r>
            <w:r>
              <w:rPr>
                <w:rFonts w:ascii="標楷體" w:hAnsi="標楷體" w:cs="標楷體" w:eastAsia="標楷體"/>
              </w:rPr>
              <w:t>個單位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12/0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盤點應科所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/>
              </w:rPr>
              <w:t>2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2/0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上傳物理系學生坐椅移轉圖片檔公告全校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增財產共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4</w:t>
            </w:r>
            <w:r>
              <w:rPr>
                <w:rFonts w:ascii="標楷體" w:hAnsi="標楷體" w:cs="Arial Unicode MS" w:eastAsia="標楷體"/>
              </w:rPr>
              <w:t>學年度社文中心及和平中心財產盤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eastAsia="標楷體" w:ascii="標楷體" w:hAnsi="標楷體"/>
              </w:rPr>
              <w:t>4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4-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盤點文學院中文系、哲學系及教研所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財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列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7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處理資訊中心報廢勘用電腦至校內各系所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至醫學院新大樓進行驗收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260"/>
        <w:gridCol w:w="1620"/>
        <w:gridCol w:w="2160"/>
        <w:gridCol w:w="1800"/>
      </w:tblGrid>
      <w:tr>
        <w:trPr>
          <w:tblHeader w:val="true"/>
          <w:trHeight w:val="330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856,68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725,07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1,606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079,65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010,7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8,91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579,9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472,6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7,34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4,0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3,74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0 </w:t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4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2,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8,373,43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5,081,3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292,094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 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06,48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706,4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 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,963,143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,324,35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38,789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483,44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36,45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6,983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396,559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320,06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,49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436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43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 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965,95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748,8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17,11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64,6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48,9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5,700 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2,688,4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7,991,3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697,15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4:00Z</dcterms:created>
  <dc:creator>USER</dc:creator>
  <dc:description/>
  <cp:keywords/>
  <dc:language>en-US</dc:language>
  <cp:lastModifiedBy>USER</cp:lastModifiedBy>
  <dcterms:modified xsi:type="dcterms:W3CDTF">2006-12-11T00:36:00Z</dcterms:modified>
  <cp:revision>6</cp:revision>
  <dc:subject/>
  <dc:title>業務數據報告統計表(951204-951210)</dc:title>
</cp:coreProperties>
</file>