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六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申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後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木工廠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宿舍電源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.3.4</w:t>
            </w:r>
            <w:r>
              <w:rPr>
                <w:rFonts w:ascii="標楷體" w:hAnsi="標楷體" w:cs="標楷體" w:eastAsia="標楷體"/>
                <w:bCs/>
              </w:rPr>
              <w:t>樓西側浴室隔牆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鐵皮屋洗手台水泥灌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安全門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洗手檯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相關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及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電子系安裝電源線及抽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野聲樓大門及焯炤館側門加裝門檻斜板（木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腦教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前水溝蓋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路緣石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ind w:left="480" w:right="-1961" w:hanging="4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kern w:val="0"/>
        </w:rPr>
        <w:t>盤點文學院師資培育中心及教育領導研究所之財產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召開財產設備折舊方案會議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食科系與營養系的分家比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盤點進修部部本部及總務組之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相關設備驗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新大樓家具第二次覆驗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醫學院新大樓駐衛警議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1:00Z</dcterms:created>
  <dc:creator>USER</dc:creator>
  <dc:description/>
  <cp:keywords/>
  <dc:language>en-US</dc:language>
  <cp:lastModifiedBy>USER</cp:lastModifiedBy>
  <dcterms:modified xsi:type="dcterms:W3CDTF">2006-11-27T01:35:00Z</dcterms:modified>
  <cp:revision>5</cp:revision>
  <dc:subject/>
  <dc:title>總務處下週重要工作進度</dc:title>
</cp:coreProperties>
</file>