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六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申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地下室抽水馬達壞修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洗手台水泥灌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安全門油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洗手檯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及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不銹鋼門及強化玻璃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管評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秉雅樓頂樓鐵門維修及加裝警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歷史學系加裝氣密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5B</w:t>
            </w:r>
            <w:r>
              <w:rPr>
                <w:rFonts w:ascii="標楷體" w:hAnsi="標楷體" w:cs="標楷體" w:eastAsia="標楷體"/>
                <w:bCs/>
              </w:rPr>
              <w:t>實驗桌及壁架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藥劑補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於進修部四樓電腦教室，參加總務資訊系統教肓訓練（使用端及管理端的整合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認證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國科會查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全處總務資訊系統教育訓練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ind w:left="480" w:right="-1961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盤點進修部部本部及總務組之財產。</w:t>
      </w:r>
    </w:p>
    <w:tbl>
      <w:tblPr>
        <w:tblW w:w="10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3600"/>
      </w:tblGrid>
      <w:tr>
        <w:trPr>
          <w:trHeight w:val="33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續盤餐旅系財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科會至本校視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體育系及職能治療學系財產。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04:00Z</dcterms:created>
  <dc:creator>USER</dc:creator>
  <dc:description/>
  <cp:keywords/>
  <dc:language>en-US</dc:language>
  <cp:lastModifiedBy>USER</cp:lastModifiedBy>
  <dcterms:modified xsi:type="dcterms:W3CDTF">2006-11-20T00:39:00Z</dcterms:modified>
  <cp:revision>5</cp:revision>
  <dc:subject/>
  <dc:title>總務處下週重要工作進度</dc:title>
</cp:coreProperties>
</file>