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120-9511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700"/>
        <w:gridCol w:w="1980"/>
        <w:gridCol w:w="960"/>
      </w:tblGrid>
      <w:tr>
        <w:trPr>
          <w:tblHeader w:val="true"/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81,9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8,485,57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8,487,66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4,97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143,1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2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11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,348,49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63,643,4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805,27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70,7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1,8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9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5,651,27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71,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2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46,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89,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5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218,15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332,025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986"/>
        <w:gridCol w:w="1119"/>
        <w:gridCol w:w="1087"/>
        <w:gridCol w:w="1104"/>
        <w:gridCol w:w="945"/>
        <w:gridCol w:w="1045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88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5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掛號信件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4A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章出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客房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F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952"/>
        <w:gridCol w:w="189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0" w:firstLine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至醫學院複驗新大樓工程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召開醫學院新大樓內財產設備歸屬討論會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醫學院新大樓內部設備之分帳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製做營養系盤點檔，準備</w:t>
            </w:r>
            <w:r>
              <w:rPr>
                <w:rFonts w:eastAsia="標楷體"/>
              </w:rPr>
              <w:t>11/1</w:t>
            </w:r>
            <w:r>
              <w:rPr>
                <w:rFonts w:ascii="標楷體" w:hAnsi="標楷體" w:cs="標楷體" w:eastAsia="標楷體"/>
              </w:rPr>
              <w:t>盤點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8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總務資訊系統教育訓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ES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3~11/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營養科學系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財產新增編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62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仁大學採購組</w:t>
            </w:r>
          </w:p>
        </w:tc>
      </w:tr>
      <w:tr>
        <w:trPr>
          <w:tblHeader w:val="true"/>
          <w:trHeight w:val="33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630,8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499,2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1,606</w:t>
            </w:r>
          </w:p>
        </w:tc>
      </w:tr>
      <w:tr>
        <w:trPr>
          <w:trHeight w:val="35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867,5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18,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9,430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752,7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649,5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,190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8,9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8,6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35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4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2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95,342,20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92,692,7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649,416 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8,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8,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,100,9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,517,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3,009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415,9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147,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8,475</w:t>
            </w:r>
          </w:p>
        </w:tc>
      </w:tr>
      <w:tr>
        <w:trPr>
          <w:trHeight w:val="35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635,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858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7,165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,896,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332,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64,110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007,7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996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500</w:t>
            </w:r>
          </w:p>
        </w:tc>
      </w:tr>
      <w:tr>
        <w:trPr>
          <w:trHeight w:val="3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56,211,2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8,97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40,03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7:00Z</dcterms:created>
  <dc:creator>USER</dc:creator>
  <dc:description/>
  <cp:keywords/>
  <dc:language>en-US</dc:language>
  <cp:lastModifiedBy>USER</cp:lastModifiedBy>
  <dcterms:modified xsi:type="dcterms:W3CDTF">2006-11-27T01:43:00Z</dcterms:modified>
  <cp:revision>6</cp:revision>
  <dc:subject/>
  <dc:title>業務數據報告統計表(951120-951126)</dc:title>
</cp:coreProperties>
</file>