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將相關測試問題發文予廠商處理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五次複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供電申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後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木工廠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宿舍電源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地下室抽水馬達壞修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.3.4</w:t>
            </w:r>
            <w:r>
              <w:rPr>
                <w:rFonts w:ascii="標楷體" w:hAnsi="標楷體" w:cs="標楷體" w:eastAsia="標楷體"/>
                <w:bCs/>
              </w:rPr>
              <w:t>樓西側浴室隔牆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鐵皮屋洗手台水泥灌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外側石牆塗鴉清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操作及維護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相關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及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災後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裝部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木製窗框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廁所門檻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天花板輕鋼架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S1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S106-1</w:t>
            </w:r>
            <w:r>
              <w:rPr>
                <w:rFonts w:ascii="標楷體" w:hAnsi="標楷體" w:cs="標楷體" w:eastAsia="標楷體"/>
                <w:bCs/>
              </w:rPr>
              <w:t>空間維修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網路佈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通訊設施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建築物連接縫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</w:t>
            </w:r>
            <w:r>
              <w:rPr>
                <w:rFonts w:eastAsia="標楷體" w:cs="標楷體" w:ascii="標楷體" w:hAnsi="標楷體"/>
                <w:bCs/>
              </w:rPr>
              <w:t>FY23</w:t>
            </w:r>
            <w:r>
              <w:rPr>
                <w:rFonts w:ascii="標楷體" w:hAnsi="標楷體" w:cs="標楷體" w:eastAsia="標楷體"/>
                <w:bCs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圖冷氣主機保養及管路加藥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電子系安裝電源線及抽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野聲樓大門及焯炤館側門加裝門檻斜板（木製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網路認證開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討論新大樓指標工程後續是否變更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廢棄物貯存場安全設備開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四、醫學院新大樓家具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ind w:left="480" w:right="-1961" w:hanging="480"/>
        <w:rPr/>
      </w:pPr>
      <w:r>
        <w:rPr>
          <w:rFonts w:ascii="標楷體" w:hAnsi="標楷體" w:cs="標楷體" w:eastAsia="標楷體"/>
        </w:rPr>
        <w:t>盤點藝術學院應美系及醫學院院長室、公衛系、臨心系財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kern w:val="0"/>
        </w:rPr>
        <w:t>配採購組驗收醫學綜合大樓附屬家具第二期工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 Unicode MS" w:eastAsia="標楷體"/>
        </w:rPr>
        <w:t>盤點進修部部本部及總務組之財產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四、盤點營養系財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37:00Z</dcterms:created>
  <dc:creator>USER</dc:creator>
  <dc:description/>
  <cp:keywords/>
  <dc:language>en-US</dc:language>
  <cp:lastModifiedBy>USER</cp:lastModifiedBy>
  <dcterms:modified xsi:type="dcterms:W3CDTF">2006-11-11T06:08:00Z</dcterms:modified>
  <cp:revision>5</cp:revision>
  <dc:subject/>
  <dc:title>總務處下週重要工作進度</dc:title>
</cp:coreProperties>
</file>