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51113-951119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520"/>
        <w:gridCol w:w="1800"/>
        <w:gridCol w:w="1440"/>
      </w:tblGrid>
      <w:tr>
        <w:trPr>
          <w:tblHeader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11.1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1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5.11.1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1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11.1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1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5.11.1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1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11.1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1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5.11.1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1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200"/>
        <w:gridCol w:w="960"/>
        <w:gridCol w:w="2640"/>
        <w:gridCol w:w="120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3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3,047,037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16,196,00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131,560,76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72,94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</w:rPr>
              <w:t>358,86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604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52,035,616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8"/>
                <w:szCs w:val="8"/>
              </w:rPr>
            </w:pPr>
            <w:r>
              <w:rPr>
                <w:rFonts w:eastAsia="標楷體"/>
                <w:color w:val="000000"/>
                <w:sz w:val="8"/>
                <w:szCs w:val="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111,808,18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5,844,98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281,16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220,03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96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18,154,365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600"/>
        <w:gridCol w:w="1080"/>
        <w:gridCol w:w="1440"/>
        <w:gridCol w:w="1440"/>
        <w:gridCol w:w="144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,839,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4,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49,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9,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cs="標楷體" w:eastAsia="標楷體"/>
                <w:b/>
                <w:i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831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6,888,358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174,620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採購組</w:t>
      </w:r>
    </w:p>
    <w:tbl>
      <w:tblPr>
        <w:tblW w:w="738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5"/>
        <w:gridCol w:w="1440"/>
        <w:gridCol w:w="1440"/>
        <w:gridCol w:w="1620"/>
        <w:gridCol w:w="1620"/>
      </w:tblGrid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,478,29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,353,6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4,606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569,7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529,9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9,860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,063,5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,259,5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4,010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2,9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2,6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30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學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14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12,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800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6,244,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9,406,2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6,837,845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神學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98,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98,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,026,3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,866,8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159,499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217,6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077,4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0,195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,192,5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,083,7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8,796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,900,9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,016,91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884,010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007,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956,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1,500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51,246,731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9,094,2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,152,45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779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8"/>
        <w:gridCol w:w="1004"/>
        <w:gridCol w:w="1101"/>
        <w:gridCol w:w="1093"/>
        <w:gridCol w:w="1110"/>
        <w:gridCol w:w="1001"/>
        <w:gridCol w:w="967"/>
      </w:tblGrid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 xml:space="preserve">日以迄 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2700</wp:posOffset>
                      </wp:positionV>
                      <wp:extent cx="914400" cy="6985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9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1pt" to="70.55pt,5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</w:rPr>
              <w:t>請修案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</w:rPr>
              <w:t>請購案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5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</w:rPr>
              <w:t>信件收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7-</w:t>
            </w:r>
            <w:r>
              <w:rPr>
                <w:rFonts w:ascii="標楷體" w:hAnsi="標楷體" w:cs="標楷體" w:eastAsia="標楷體"/>
                <w:bCs/>
              </w:rPr>
              <w:t>掛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26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務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</w:rPr>
              <w:t>物品借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文簽核案件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（ </w:t>
            </w:r>
            <w:r>
              <w:rPr>
                <w:rFonts w:eastAsia="標楷體" w:cs="標楷體" w:ascii="標楷體" w:hAnsi="標楷體"/>
                <w:bCs/>
              </w:rPr>
              <w:t xml:space="preserve">18 </w:t>
            </w:r>
            <w:r>
              <w:rPr>
                <w:rFonts w:ascii="標楷體" w:hAnsi="標楷體" w:cs="標楷體" w:eastAsia="標楷體"/>
                <w:bCs/>
              </w:rPr>
              <w:t>）件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含協調案件）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件</w:t>
            </w:r>
          </w:p>
        </w:tc>
      </w:tr>
      <w:tr>
        <w:trPr/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議場地使用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谷欣廳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會議廳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國際會議廳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大樓</w:t>
            </w:r>
            <w:r>
              <w:rPr>
                <w:rFonts w:eastAsia="標楷體" w:cs="標楷體" w:ascii="標楷體" w:hAnsi="標楷體"/>
                <w:bCs/>
              </w:rPr>
              <w:t>SL117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第一會議室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第二會議室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借用次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議場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第三會議室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一樓會議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文開樓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桌球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戶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  <w:r>
              <w:rPr>
                <w:rFonts w:eastAsia="標楷體" w:cs="標楷體" w:ascii="標楷體" w:hAnsi="標楷體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A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4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會議廳</w:t>
            </w:r>
            <w:r>
              <w:rPr>
                <w:rFonts w:eastAsia="標楷體" w:cs="標楷體" w:ascii="標楷體" w:hAnsi="標楷體"/>
              </w:rPr>
              <w:t>ES2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文開樓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桌球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戶外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借用次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/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屬業務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會單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植栽修剪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支援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垃圾清運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安幅防毒物清運</w:t>
            </w:r>
          </w:p>
        </w:tc>
      </w:tr>
      <w:tr>
        <w:trPr/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1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屬業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合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監視設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簡章出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4140"/>
        <w:gridCol w:w="1898"/>
        <w:gridCol w:w="900"/>
      </w:tblGrid>
      <w:tr>
        <w:trPr>
          <w:tblHeader w:val="true"/>
          <w:trHeight w:val="42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協助農糧署到校視察財物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件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/>
              </w:rPr>
              <w:t>7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/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盤點應美系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財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列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/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盤點醫學院院長室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財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列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/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盤點應公衛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財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列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新綜合大樓財產設備帳務分類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3~11/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財產新增編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增財產共</w:t>
            </w:r>
            <w:r>
              <w:rPr>
                <w:rFonts w:eastAsia="標楷體" w:ascii="標楷體" w:hAnsi="標楷體"/>
              </w:rPr>
              <w:t>9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6:49:00Z</dcterms:created>
  <dc:creator>USER</dc:creator>
  <dc:description/>
  <cp:keywords/>
  <dc:language>en-US</dc:language>
  <cp:lastModifiedBy>USER</cp:lastModifiedBy>
  <dcterms:modified xsi:type="dcterms:W3CDTF">2006-11-20T00:41:00Z</dcterms:modified>
  <cp:revision>8</cp:revision>
  <dc:subject/>
  <dc:title>業務數據報告統計表(951113-951119)</dc:title>
</cp:coreProperties>
</file>