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五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申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呈核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地下室抽水馬達壞修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洗手台水泥灌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及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、地磚、廁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窗框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災後臨時用電搶修恢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衛生設備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電話主機、開門中繼器、電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認證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優美家具覆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會計系統升級議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安全設備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新大樓教育訓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1/08</w:t>
      </w:r>
      <w:r>
        <w:rPr>
          <w:rFonts w:ascii="標楷體" w:hAnsi="標楷體" w:cs="標楷體" w:eastAsia="標楷體"/>
        </w:rPr>
        <w:t>農糧署視察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續盤進修部學務組之財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處理醫學院新大樓各財產儀器設備之分帳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29:00Z</dcterms:created>
  <dc:creator>USER</dc:creator>
  <dc:description/>
  <cp:keywords/>
  <dc:language>en-US</dc:language>
  <cp:lastModifiedBy>USER</cp:lastModifiedBy>
  <dcterms:modified xsi:type="dcterms:W3CDTF">2006-11-03T08:23:00Z</dcterms:modified>
  <cp:revision>5</cp:revision>
  <dc:subject/>
  <dc:title>總務處下週重要工作進度</dc:title>
</cp:coreProperties>
</file>