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009-9510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260"/>
        <w:gridCol w:w="1620"/>
        <w:gridCol w:w="2160"/>
        <w:gridCol w:w="1800"/>
      </w:tblGrid>
      <w:tr>
        <w:trPr>
          <w:trHeight w:val="4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21,08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2,619,92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1,167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,542,95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,516,1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26,760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,143,30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2,085,24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58,060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07,7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107,4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30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4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4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5,563,10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46,378,45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9,184,653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426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426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8,544,74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8,333,1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211,620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,796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,655,8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40,195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,288,90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2,266,97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21,925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5,891,65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5,817,55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74,100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,504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,492,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1,500 </w:t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83,009,51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73,179,20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9,830,310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572"/>
        <w:gridCol w:w="3480"/>
        <w:gridCol w:w="840"/>
      </w:tblGrid>
      <w:tr>
        <w:trPr>
          <w:tblHeader w:val="true"/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942,27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9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0,105,549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48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,979,642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40,324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筆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22,162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筆，共計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80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4,254,789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157,99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341,65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68,3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71,653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>
          <w:trHeight w:val="5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475,648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883,414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235,0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772"/>
        <w:gridCol w:w="207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應科所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42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理工學院院長室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59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4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護理系盤點</w:t>
            </w:r>
          </w:p>
          <w:p>
            <w:pPr>
              <w:pStyle w:val="Normal"/>
              <w:spacing w:lineRule="exact" w:line="300"/>
              <w:ind w:right="20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</w:t>
            </w:r>
            <w:r>
              <w:rPr>
                <w:rFonts w:eastAsia="標楷體"/>
                <w:color w:val="000000"/>
              </w:rPr>
              <w:t>330</w:t>
            </w:r>
            <w:r>
              <w:rPr>
                <w:rFonts w:eastAsia="標楷體"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列管</w:t>
            </w:r>
            <w:r>
              <w:rPr>
                <w:rFonts w:eastAsia="標楷體"/>
                <w:color w:val="000000"/>
              </w:rPr>
              <w:t>161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,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00"/>
              </w:rPr>
              <w:t>至文藝醫學院黏貼新增財產條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登錄文藝醫學院新增財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列管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~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財產新增編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~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度會計系財產盤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資料整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財產共</w:t>
            </w: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15"/>
        <w:gridCol w:w="1305"/>
        <w:gridCol w:w="1260"/>
        <w:gridCol w:w="1260"/>
        <w:gridCol w:w="1109"/>
        <w:gridCol w:w="11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88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學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9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二樓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4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3:00Z</dcterms:created>
  <dc:creator>USER</dc:creator>
  <dc:description/>
  <cp:keywords/>
  <dc:language>en-US</dc:language>
  <cp:lastModifiedBy>USER</cp:lastModifiedBy>
  <dcterms:modified xsi:type="dcterms:W3CDTF">2006-10-14T01:48:00Z</dcterms:modified>
  <cp:revision>7</cp:revision>
  <dc:subject/>
  <dc:title>業務數據報告統計表(951002-951008)</dc:title>
</cp:coreProperties>
</file>