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1002-95100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520"/>
        <w:gridCol w:w="2280"/>
        <w:gridCol w:w="144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4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260"/>
        <w:gridCol w:w="1620"/>
        <w:gridCol w:w="2160"/>
        <w:gridCol w:w="1800"/>
      </w:tblGrid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510,6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409,5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,167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494,9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468,1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,760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47,0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988,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,060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7,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7,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,928,8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,918,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010,447 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廣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6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6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785,0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586,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8,746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796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655,8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0,195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104,3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82,4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,925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579,0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504,9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4,100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367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55,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,500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,566,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,923,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,643,23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572"/>
        <w:gridCol w:w="3480"/>
        <w:gridCol w:w="840"/>
      </w:tblGrid>
      <w:tr>
        <w:trPr>
          <w:tblHeader w:val="true"/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8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163,34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25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3,069,798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21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4,880,359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85,871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筆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200,76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筆，共計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58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2,204,584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60,356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49,05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 w:cs="標楷體"/>
              </w:rPr>
              <w:t>9,81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1,647,927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>
          <w:trHeight w:val="5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99,88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78,563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13,937,31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772"/>
        <w:gridCol w:w="2078"/>
        <w:gridCol w:w="900"/>
      </w:tblGrid>
      <w:tr>
        <w:trPr>
          <w:tblHeader w:val="true"/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/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理外民使命室盤點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10/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聖言會代表室盤點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28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2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華裔學誌漢語研究中心盤點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學與宗教研發中心盤點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-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藝醫學院西新增財產登錄及列印條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2-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000000"/>
              </w:rPr>
              <w:t>醫學院新綜合大樓財產設備數量點收作業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個工作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2-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000000"/>
              </w:rPr>
              <w:t>文具清潔用品請領及系統登錄列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文具</w:t>
            </w:r>
            <w:r>
              <w:rPr>
                <w:rFonts w:eastAsia="標楷體"/>
                <w:color w:val="000000"/>
              </w:rPr>
              <w:t>46</w:t>
            </w:r>
            <w:r>
              <w:rPr>
                <w:rFonts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清潔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~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財產新增編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共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~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</w:t>
            </w: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學年度國際學術交流中心、僑外組、衛保組、就輔組、生輔組、企劃組財產盤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資料整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盤點財產共</w:t>
            </w:r>
            <w:r>
              <w:rPr>
                <w:rFonts w:eastAsia="標楷體" w:ascii="標楷體" w:hAnsi="標楷體"/>
              </w:rPr>
              <w:t>74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009"/>
        <w:gridCol w:w="1106"/>
        <w:gridCol w:w="1065"/>
        <w:gridCol w:w="1114"/>
        <w:gridCol w:w="1003"/>
        <w:gridCol w:w="97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88.5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案件統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理外民學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、管、社科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園、社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文藝學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4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推廣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修案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購案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信件收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2-</w:t>
            </w:r>
            <w:r>
              <w:rPr>
                <w:rFonts w:ascii="標楷體" w:hAnsi="標楷體" w:cs="標楷體" w:eastAsia="標楷體"/>
                <w:bCs/>
              </w:rPr>
              <w:t>掛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物品借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 </w:t>
            </w:r>
            <w:r>
              <w:rPr>
                <w:rFonts w:eastAsia="標楷體" w:cs="標楷體" w:ascii="標楷體" w:hAnsi="標楷體"/>
                <w:bCs/>
              </w:rPr>
              <w:t>47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二會議室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三會議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會議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客房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A</w:t>
            </w:r>
            <w:r>
              <w:rPr>
                <w:rFonts w:ascii="標楷體" w:hAnsi="標楷體" w:cs="標楷體" w:eastAsia="標楷體"/>
              </w:rPr>
              <w:t>會議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會議廳</w:t>
            </w:r>
            <w:r>
              <w:rPr>
                <w:rFonts w:eastAsia="標楷體" w:cs="標楷體" w:ascii="標楷體" w:hAnsi="標楷體"/>
                <w:bCs/>
              </w:rPr>
              <w:t>ES2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會單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修剪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垃圾清運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安幅防毒物清運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73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7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39:00Z</dcterms:created>
  <dc:creator>USER</dc:creator>
  <dc:description/>
  <cp:keywords/>
  <dc:language>en-US</dc:language>
  <cp:lastModifiedBy>USER</cp:lastModifiedBy>
  <dcterms:modified xsi:type="dcterms:W3CDTF">2006-10-05T09:13:00Z</dcterms:modified>
  <cp:revision>7</cp:revision>
  <dc:subject/>
  <dc:title>業務數據報告統計表(951002-951008)</dc:title>
</cp:coreProperties>
</file>