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821-95082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106"/>
        <w:gridCol w:w="3228"/>
        <w:gridCol w:w="598"/>
      </w:tblGrid>
      <w:tr>
        <w:trPr>
          <w:tblHeader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30,9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722,61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986,98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非固定薪資人事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323,26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65,09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4,919,07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5,475,66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2,122,36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21-95/8/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0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5012"/>
        <w:gridCol w:w="1560"/>
        <w:gridCol w:w="658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~8/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民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財產總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h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/21~8/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前理外民各單位財產清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h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會計師事務所抽盤理外民單位財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各單位報廢事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35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</w:t>
            </w: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8.21-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盤點清冊印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盤單位校本部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個單位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法管社科院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單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政大會計師事務所查帳員抽盤本校財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38"/>
        <w:gridCol w:w="1620"/>
        <w:gridCol w:w="1334"/>
        <w:gridCol w:w="1926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7,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22,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,1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,9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3,54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4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7,4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7,4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學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,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89,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56,1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,1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,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,2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466,7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286,5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,19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7,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7,9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,6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6,4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6,1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33,3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28,3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4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4,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291,3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,934,5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6,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2:00Z</dcterms:created>
  <dc:creator>USER</dc:creator>
  <dc:description/>
  <cp:keywords/>
  <dc:language>en-US</dc:language>
  <cp:lastModifiedBy>USER</cp:lastModifiedBy>
  <dcterms:modified xsi:type="dcterms:W3CDTF">2006-09-04T09:00:00Z</dcterms:modified>
  <cp:revision>6</cp:revision>
  <dc:subject/>
  <dc:title>業務數據報告統計表(950821-950827)</dc:title>
</cp:coreProperties>
</file>