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814-95082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106"/>
        <w:gridCol w:w="3228"/>
        <w:gridCol w:w="598"/>
      </w:tblGrid>
      <w:tr>
        <w:trPr>
          <w:tblHeader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14-95/8/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506,28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14-95/8/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1,016,85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14-95/8/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1,947,95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14-95/8/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7,16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14-95/8/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20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444,63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49,50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14-95/8/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5,404,31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14-95/8/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37,11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14-95/8/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1,068,63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14-95/8/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961,0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340"/>
        <w:gridCol w:w="1800"/>
        <w:gridCol w:w="78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2340"/>
        <w:gridCol w:w="1620"/>
        <w:gridCol w:w="1440"/>
      </w:tblGrid>
      <w:tr>
        <w:trPr>
          <w:tblHeader w:val="true"/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10,1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837,90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72,197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334,8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331,4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3,400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392,4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392,4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126,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126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4,357,01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4,323,8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3,150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106,2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106,2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2,593,43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2,413,2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180,190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140,8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108,1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2,610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265,49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265,1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300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150,0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150,06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344,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344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9,720,507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9,398,66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321,847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30:00Z</dcterms:created>
  <dc:creator>USER</dc:creator>
  <dc:description/>
  <cp:keywords/>
  <dc:language>en-US</dc:language>
  <cp:lastModifiedBy>USER</cp:lastModifiedBy>
  <dcterms:modified xsi:type="dcterms:W3CDTF">2006-08-21T02:42:00Z</dcterms:modified>
  <cp:revision>5</cp:revision>
  <dc:subject/>
  <dc:title>業務數據報告統計表(950814-950820)</dc:title>
</cp:coreProperties>
</file>