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807-950813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120"/>
        <w:gridCol w:w="3240"/>
        <w:gridCol w:w="600"/>
      </w:tblGrid>
      <w:tr>
        <w:trPr>
          <w:tblHeader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7-95/8/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,554,02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7-95/8/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27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2,754,513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7-95/8/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4,503,18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7-95/8/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469,64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7-95/8/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924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607,683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60,63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7-95/8/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53,99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7-95/8/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076,358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7-95/8/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0,405,68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8/7-95/8/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筆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498,65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700"/>
        <w:gridCol w:w="180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8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8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8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8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8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8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8.0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8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0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2311"/>
        <w:gridCol w:w="2549"/>
        <w:gridCol w:w="896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學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kern w:val="0"/>
              </w:rPr>
              <w:t>462,9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98,98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3,932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語學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4,8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71,4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400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學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kern w:val="0"/>
              </w:rPr>
              <w:t>276,3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76,3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</w:rPr>
              <w:t>2,981,1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,977,00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100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廣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kern w:val="0"/>
              </w:rPr>
              <w:t>106,2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6,25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工學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,038,938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,861,878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77,060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修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9,4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2,19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,210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學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85,691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85,39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00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50,062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50,06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學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68,0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68,0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,673,535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,417,53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56,002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012"/>
        <w:gridCol w:w="1560"/>
        <w:gridCol w:w="658"/>
      </w:tblGrid>
      <w:tr>
        <w:trPr>
          <w:tblHeader w:val="true"/>
          <w:trHeight w:val="4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07~08/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至理外民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財產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hr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8/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至理外民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財產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hr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7~8/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對文藝醫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財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0=65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=3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=13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7~8/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對文藝醫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報廢財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0=23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360=2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/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醫學院粘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財產條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</w:t>
            </w:r>
            <w:r>
              <w:rPr>
                <w:rFonts w:eastAsia="標楷體" w:ascii="標楷體" w:hAnsi="標楷體"/>
              </w:rPr>
              <w:t>49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列管</w:t>
            </w: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34:00Z</dcterms:created>
  <dc:creator>USER</dc:creator>
  <dc:description/>
  <cp:keywords/>
  <dc:language>en-US</dc:language>
  <cp:lastModifiedBy>USER</cp:lastModifiedBy>
  <dcterms:modified xsi:type="dcterms:W3CDTF">2006-08-10T08:53:00Z</dcterms:modified>
  <cp:revision>6</cp:revision>
  <dc:subject/>
  <dc:title>業務數據報告統計表(950731-950806)</dc:title>
</cp:coreProperties>
</file>