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731-9508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40"/>
        <w:gridCol w:w="186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7.3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20"/>
        <w:gridCol w:w="3240"/>
        <w:gridCol w:w="60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238,41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63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1,155,9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2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662,0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90,9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,77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3,109,41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06,2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1,580,92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863,00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908,49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7/31-95/8/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03,9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1765"/>
        <w:gridCol w:w="1765"/>
        <w:gridCol w:w="1765"/>
        <w:gridCol w:w="1765"/>
      </w:tblGrid>
      <w:tr>
        <w:trPr>
          <w:trHeight w:val="3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件個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差異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830,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830,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,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413,1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236,65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6,450 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,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,0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312,10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135,650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6,45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  <w:gridCol w:w="1560"/>
        <w:gridCol w:w="658"/>
      </w:tblGrid>
      <w:tr>
        <w:trPr>
          <w:tblHeader w:val="true"/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7/31~08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至七月底理外民財產新增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08/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宜真、宜善、宜美學苑冷氣驗收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h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8/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至六月底財產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本週新增財產編碼及登帳、至各單位貼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學年度財產總帳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1-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錄文藝醫新增財產資料，並列印財產條碼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1,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會計室送交本組之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份財產增帳進行核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盤點業務之簽核事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55:00Z</dcterms:created>
  <dc:creator>USER</dc:creator>
  <dc:description/>
  <cp:keywords/>
  <dc:language>en-US</dc:language>
  <cp:lastModifiedBy>USER</cp:lastModifiedBy>
  <dcterms:modified xsi:type="dcterms:W3CDTF">2006-08-03T09:12:00Z</dcterms:modified>
  <cp:revision>8</cp:revision>
  <dc:subject/>
  <dc:title>業務數據報告統計表(950724-950730)</dc:title>
</cp:coreProperties>
</file>