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724-95073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880"/>
        <w:gridCol w:w="180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48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24-95/7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303,61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24-95/7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31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4,235,80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24-95/7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2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,177,24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24-95/7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50,29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24-95/7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,49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8,579,76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57,85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24-95/7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6,831,23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24-95/7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776,27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24-95/7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24,01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24-95/7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283,6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萬興、精聯、宏德、恒祥、微程式、新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派特科技、飛資得、力麗、源霖、金字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驗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405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3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3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3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9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800"/>
        <w:gridCol w:w="642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6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列印文藝醫財產條碼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6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彙整</w:t>
            </w:r>
            <w:r>
              <w:rPr>
                <w:rFonts w:eastAsia="標楷體" w:cs="新細明體;PMingLiU" w:ascii="標楷體" w:hAnsi="標楷體"/>
              </w:rPr>
              <w:t>94</w:t>
            </w:r>
            <w:r>
              <w:rPr>
                <w:rFonts w:ascii="標楷體" w:hAnsi="標楷體" w:cs="新細明體;PMingLiU" w:eastAsia="標楷體"/>
              </w:rPr>
              <w:t>學年度財產增加單及報廢單，並進行帳務核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與會計室核對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份帳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校本部及法管社科學院財產增加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列印校本部及法管社科學院財產條碼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</w:t>
            </w:r>
            <w:r>
              <w:rPr>
                <w:rFonts w:eastAsia="標楷體" w:cs="新細明體;PMingLiU" w:ascii="標楷體" w:hAnsi="標楷體"/>
              </w:rPr>
              <w:t>95</w:t>
            </w:r>
            <w:r>
              <w:rPr>
                <w:rFonts w:ascii="標楷體" w:hAnsi="標楷體" w:cs="新細明體;PMingLiU" w:eastAsia="標楷體"/>
              </w:rPr>
              <w:t>學年度理外民財產報廢資料並寄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個單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至七月中理外民財產新增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化學系排氣藥品櫃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座及生科系流式細胞分析儀驗收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HR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25:00Z</dcterms:created>
  <dc:creator>USER</dc:creator>
  <dc:description/>
  <cp:keywords/>
  <dc:language>en-US</dc:language>
  <cp:lastModifiedBy>USER</cp:lastModifiedBy>
  <dcterms:modified xsi:type="dcterms:W3CDTF">2006-07-31T00:43:00Z</dcterms:modified>
  <cp:revision>5</cp:revision>
  <dc:subject/>
  <dc:title>業務數據報告統計表(950724-950730)</dc:title>
</cp:coreProperties>
</file>