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717-95072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340"/>
        <w:gridCol w:w="1980"/>
        <w:gridCol w:w="1080"/>
      </w:tblGrid>
      <w:tr>
        <w:trPr>
          <w:tblHeader w:val="true"/>
          <w:trHeight w:val="4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7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48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17-95/7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,042,67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17-95/7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5,446,57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17-95/7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3,644,27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17-95/7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36,67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17-95/7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,319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9,838,405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254,97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17-95/7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77,112,27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17-95/7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,913,51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17-95/7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60,62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17-95/7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筆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57,02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證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龍、永盤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禮學社、科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學社、金珊、長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稅令申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系雷射晶體１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驗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9402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404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8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6"/>
        <w:gridCol w:w="5014"/>
        <w:gridCol w:w="1920"/>
        <w:gridCol w:w="840"/>
      </w:tblGrid>
      <w:tr>
        <w:trPr>
          <w:tblHeader w:val="true"/>
          <w:trHeight w:val="42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七月初理外民財產新增帳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統計</w:t>
            </w:r>
            <w:r>
              <w:rPr>
                <w:rFonts w:eastAsia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理外民財產報廢資料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理外民財產報廢資料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設備</w:t>
            </w:r>
            <w:r>
              <w:rPr>
                <w:rFonts w:eastAsia="標楷體" w:cs="標楷體" w:ascii="標楷體" w:hAnsi="標楷體"/>
              </w:rPr>
              <w:t>56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設備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本部文具清潔用品請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管學院文具清潔用品請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理外民文具清潔用品請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藝醫學院文具清潔用品請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處理本週新增財產編碼及登帳、至各單位貼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</w:t>
            </w:r>
            <w:r>
              <w:rPr>
                <w:rFonts w:eastAsia="標楷體" w:ascii="標楷體" w:hAnsi="標楷體"/>
              </w:rPr>
              <w:t>145</w:t>
            </w:r>
            <w:r>
              <w:rPr>
                <w:rFonts w:ascii="標楷體" w:hAnsi="標楷體" w:eastAsia="標楷體"/>
              </w:rPr>
              <w:t>件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</w:t>
            </w: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01:00Z</dcterms:created>
  <dc:creator>USER</dc:creator>
  <dc:description/>
  <cp:keywords/>
  <dc:language>en-US</dc:language>
  <cp:lastModifiedBy>USER</cp:lastModifiedBy>
  <dcterms:modified xsi:type="dcterms:W3CDTF">2006-07-20T13:47:00Z</dcterms:modified>
  <cp:revision>5</cp:revision>
  <dc:subject/>
  <dc:title>業務數據報告統計表(950717-950723)</dc:title>
</cp:coreProperties>
</file>