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626-9507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9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900,97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125,54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9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,734,2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0,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8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468,68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6,02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318,70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094,42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97,29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6/26-95/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恩、奇異、國網、達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底價訂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5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560"/>
        <w:gridCol w:w="522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列印文藝醫財產條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會計室進行核對六月份新增財產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期末報廢資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防火演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職員座談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學科能力測驗會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化學系排煙櫃驗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h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本週新增財產編碼及登帳、至各單位貼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核及登錄進修部財產增加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財產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3:00Z</dcterms:created>
  <dc:creator>USER</dc:creator>
  <dc:description/>
  <cp:keywords/>
  <dc:language>en-US</dc:language>
  <cp:lastModifiedBy>USER</cp:lastModifiedBy>
  <dcterms:modified xsi:type="dcterms:W3CDTF">2006-06-29T08:44:00Z</dcterms:modified>
  <cp:revision>5</cp:revision>
  <dc:subject/>
  <dc:title>業務數據報告統計表(950626-950702)</dc:title>
</cp:coreProperties>
</file>