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619-9506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126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68,51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262,40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851,0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23,2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08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380,72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7,2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62,98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479,52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081,6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9-95/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4,6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價訂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4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1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5614"/>
        <w:gridCol w:w="1598"/>
        <w:gridCol w:w="1080"/>
      </w:tblGrid>
      <w:tr>
        <w:trPr>
          <w:tblHeader w:val="true"/>
          <w:trHeight w:val="4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應科所財物移轉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管科會校內訪習預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預演缺失改進追蹤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管科會視察財物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生科系及織品系財產正式驗收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藝學院進行財產條碼黏貼，財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，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陪同副校長至各系抽盤，財產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管科會至本校視察教整管業務，並至文學院媒體中心、師資培育中心及醫學院醫學系抽盤財產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、至各單位貼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件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貼驗統計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貿金系報廢回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台主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台螢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34:00Z</dcterms:created>
  <dc:creator>USER</dc:creator>
  <dc:description/>
  <cp:keywords/>
  <dc:language>en-US</dc:language>
  <cp:lastModifiedBy>USER</cp:lastModifiedBy>
  <dcterms:modified xsi:type="dcterms:W3CDTF">2006-06-26T02:20:00Z</dcterms:modified>
  <cp:revision>5</cp:revision>
  <dc:subject/>
  <dc:title>業務數據報告統計表(950619-950625)</dc:title>
</cp:coreProperties>
</file>