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612-9506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1620"/>
        <w:gridCol w:w="108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麟瑞、太鼎、宏恩</w:t>
            </w:r>
            <w:r>
              <w:rPr>
                <w:rFonts w:eastAsia="標楷體" w:cs="標楷體" w:ascii="標楷體" w:hAnsi="標楷體"/>
                <w:color w:val="000000"/>
              </w:rPr>
              <w:t>(94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麗、宏碁、三商、永達、優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價訂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4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4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889,25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851,22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7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81,504,64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13,7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研究生獎助學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7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3,642,84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10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0,180,79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14,3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32,355,96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491,7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471,71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12-95/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6,0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560"/>
        <w:gridCol w:w="9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藝醫學院進行財產條碼黏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與會計室進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財產帳務對帳事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件報廢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五月份理外民財產新增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盤視教中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財物盤訖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本週新增財產編碼及登帳、至各單位貼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經濟系、管研所、會計系、社科院、應統所教整款、教補款等財產牌之財產並整理電子檔傳系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0:00Z</dcterms:created>
  <dc:creator>USER</dc:creator>
  <dc:description/>
  <cp:keywords/>
  <dc:language>en-US</dc:language>
  <cp:lastModifiedBy>USER</cp:lastModifiedBy>
  <dcterms:modified xsi:type="dcterms:W3CDTF">2006-06-16T10:09:00Z</dcterms:modified>
  <cp:revision>5</cp:revision>
  <dc:subject/>
  <dc:title>業務數據報告統計表(950612-950618)</dc:title>
</cp:coreProperties>
</file>