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605-9506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20"/>
        <w:gridCol w:w="1620"/>
        <w:gridCol w:w="108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765,03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,692,23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7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1,393,1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59,70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研究生獎助學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599,04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9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557,92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76,2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,012,5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,001,84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25,81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5-95/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20,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辦免稅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治系、流行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採字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MS 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4774"/>
        <w:gridCol w:w="1800"/>
        <w:gridCol w:w="658"/>
      </w:tblGrid>
      <w:tr>
        <w:trPr>
          <w:tblHeader w:val="true"/>
          <w:trHeight w:val="4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並寄出各視察單位教整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管系複盤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財產</w:t>
            </w:r>
            <w:r>
              <w:rPr>
                <w:rFonts w:eastAsia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/>
              </w:rPr>
              <w:t>13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開組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劇場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理系複盤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159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及登錄文藝醫學院財產增加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文藝醫學院黏貼教整移轉條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本週新增財產編碼及登帳、至各單位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件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29~6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宗教系、財法系、應統所、金融所、社工系教整款、教補款等換貼財產牌之財產並整理電子檔傳系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25:00Z</dcterms:created>
  <dc:creator>USER</dc:creator>
  <dc:description/>
  <cp:keywords/>
  <dc:language>en-US</dc:language>
  <cp:lastModifiedBy>USER</cp:lastModifiedBy>
  <dcterms:modified xsi:type="dcterms:W3CDTF">2006-06-12T00:25:00Z</dcterms:modified>
  <cp:revision>5</cp:revision>
  <dc:subject/>
  <dc:title>業務數據報告統計表(950605-950611)</dc:title>
</cp:coreProperties>
</file>