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露天地坪防水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作業完成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印完畢，待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相關位置及圖資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大樓周圍排水溝污泥清除及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貓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施工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休閒木椅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排水暗溝堵塞清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複盤心理系及電子系財產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預備管科會訪視之業務資料彙整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2</w:t>
      </w:r>
      <w:r>
        <w:rPr>
          <w:rFonts w:ascii="標楷體" w:hAnsi="標楷體" w:cs="標楷體" w:eastAsia="標楷體"/>
        </w:rPr>
        <w:t>醫學院、醫學所、公衛系、臨心系、職治系 傢俱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預定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另擇期第二次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5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健檢甄審第二次招標，預定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</w:rPr>
        <w:t>94037</w:t>
      </w:r>
      <w:r>
        <w:rPr>
          <w:rFonts w:ascii="標楷體" w:hAnsi="標楷體" w:cs="標楷體" w:eastAsia="標楷體"/>
        </w:rPr>
        <w:t>醫學系心臟病心音教學模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6/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1</w:t>
      </w:r>
      <w:r>
        <w:rPr>
          <w:rFonts w:ascii="標楷體" w:hAnsi="標楷體" w:cs="標楷體" w:eastAsia="標楷體"/>
        </w:rPr>
        <w:t>醫學系全自動二維電泳膠蛋白點擷取回收系統，準備招標作業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整體發展獎補助經費準備採購清冊、採購辦法檔案、採購合約檔案、保養合約檔案、請購表單資料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0:19:00Z</dcterms:created>
  <dc:creator>USER</dc:creator>
  <dc:description/>
  <cp:keywords/>
  <dc:language>en-US</dc:language>
  <cp:lastModifiedBy>USER</cp:lastModifiedBy>
  <dcterms:modified xsi:type="dcterms:W3CDTF">2006-05-27T00:28:00Z</dcterms:modified>
  <cp:revision>6</cp:revision>
  <dc:subject/>
  <dc:title>總務處下週重要工作進度</dc:title>
</cp:coreProperties>
</file>