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529-9506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800"/>
        <w:gridCol w:w="126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49,09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68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444,68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2,0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54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561,89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63,3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572,45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332,07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1,0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9-95/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4,9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盤、網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碁峰、章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9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4774"/>
        <w:gridCol w:w="1800"/>
        <w:gridCol w:w="658"/>
      </w:tblGrid>
      <w:tr>
        <w:trPr>
          <w:tblHeader w:val="true"/>
          <w:trHeight w:val="4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資管系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37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/>
              </w:rPr>
              <w:t>40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盤電子工程系系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財產</w:t>
            </w:r>
            <w:r>
              <w:rPr>
                <w:rFonts w:eastAsia="標楷體"/>
              </w:rPr>
              <w:t>11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/>
              </w:rPr>
              <w:t>10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博</w:t>
            </w:r>
            <w:r>
              <w:rPr>
                <w:rFonts w:ascii="標楷體" w:hAnsi="標楷體" w:cs="標楷體" w:eastAsia="標楷體"/>
              </w:rPr>
              <w:t>物館研究</w:t>
            </w:r>
            <w:r>
              <w:rPr>
                <w:rFonts w:ascii="標楷體" w:hAnsi="標楷體" w:cs="標楷體" w:eastAsia="標楷體"/>
              </w:rPr>
              <w:t>所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本週新增財產編碼及登帳及至各單位黏貼財產條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9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/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社會系、貿金系之教整款、教補款財產等並換貼財產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藝術學院進行財產條碼黏貼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審核並登錄、列印文藝醫學院新增財產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在各系所的教整資料進行改碼並列印財產條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文藝醫學院文具清潔用品請領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3:39:00Z</dcterms:created>
  <dc:creator>USER</dc:creator>
  <dc:description/>
  <cp:keywords/>
  <dc:language>en-US</dc:language>
  <cp:lastModifiedBy>KELLY</cp:lastModifiedBy>
  <dcterms:modified xsi:type="dcterms:W3CDTF">2006-06-04T23:39:00Z</dcterms:modified>
  <cp:revision>2</cp:revision>
  <dc:subject/>
  <dc:title>業務數據報告統計表(950529-950604)</dc:title>
</cp:coreProperties>
</file>