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522-9505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0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51,06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467,75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051,6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87,8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2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,804,47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00,8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82,9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0,635,2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817,1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2-95/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76,1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560"/>
        <w:gridCol w:w="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-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調查法管社科學院辦公室及老師研究室數量及面積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總務資訊系統說明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更正之前盤點地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「大師對談」座談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比研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外語學院移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本週新增財產編碼及登帳、至各單位貼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  <w:r>
              <w:rPr>
                <w:rFonts w:eastAsia="標楷體" w:ascii="標楷體" w:hAnsi="標楷體"/>
              </w:rPr>
              <w:t>3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6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法律系教整款、教補款等換貼財產牌之財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6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矽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得、旭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01:00Z</dcterms:created>
  <dc:creator>USER</dc:creator>
  <dc:description/>
  <cp:keywords/>
  <dc:language>en-US</dc:language>
  <cp:lastModifiedBy>KELLY</cp:lastModifiedBy>
  <dcterms:modified xsi:type="dcterms:W3CDTF">2006-05-29T00:01:00Z</dcterms:modified>
  <cp:revision>2</cp:revision>
  <dc:subject/>
  <dc:title>業務數據報告統計表(950515-950521)</dc:title>
</cp:coreProperties>
</file>