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508-950514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340"/>
        <w:gridCol w:w="1980"/>
        <w:gridCol w:w="108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5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5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5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5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5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5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8-95/5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,238,83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8-95/5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,635,08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8-95/5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,281,76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8-95/5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8-95/5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316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3,537,223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53,89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8-95/5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15,18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8-95/5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64,038,94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8-95/5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88,45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8-95/5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242,66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15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證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邦、老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680"/>
        <w:gridCol w:w="1560"/>
        <w:gridCol w:w="72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-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文藝醫學院財產增加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至文藝醫學院黏貼新增財產條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與會計室核對四月份勿財產增減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鍊展演中心盤點物品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件，財產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2.5HRS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文系盤點物品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件，財產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所盤點物品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件，財產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文系盤點物品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件，財產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審核及登錄校本部、法管、社科學院財產</w:t>
            </w:r>
            <w:r>
              <w:rPr>
                <w:rFonts w:ascii="標楷體" w:hAnsi="標楷體" w:cs="標楷體" w:eastAsia="標楷體"/>
              </w:rPr>
              <w:t>新增、報廢、移轉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報廢財產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財產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列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處理推廣部教整財產移轉通知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財產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推廣部財產增加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文具清潔用品請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外民文具清潔用品請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醫學院文具清潔用品請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文具清潔用品請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14:00Z</dcterms:created>
  <dc:creator>USER</dc:creator>
  <dc:description/>
  <cp:keywords/>
  <dc:language>en-US</dc:language>
  <cp:lastModifiedBy>KELLY</cp:lastModifiedBy>
  <dcterms:modified xsi:type="dcterms:W3CDTF">2006-05-15T01:14:00Z</dcterms:modified>
  <cp:revision>2</cp:revision>
  <dc:subject/>
  <dc:title>業務數據報告統計表(950508-950514)</dc:title>
</cp:coreProperties>
</file>