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501-95050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520"/>
        <w:gridCol w:w="1620"/>
        <w:gridCol w:w="90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0"/>
          <w:szCs w:val="32"/>
          <w:shd w:fill="D8D8D8" w:val="clear"/>
        </w:rPr>
      </w:pPr>
      <w:r>
        <w:rPr>
          <w:rFonts w:eastAsia="標楷體" w:ascii="標楷體" w:hAnsi="標楷體"/>
          <w:b/>
          <w:sz w:val="20"/>
          <w:szCs w:val="32"/>
          <w:shd w:fill="D8D8D8" w:val="clear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-95/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292,81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-95/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067,64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-95/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449,42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-95/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2,03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-95/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3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915,08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42,03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-95/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97,30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-95/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235,06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-95/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11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1-95/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87,17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達、久的、普傑、台灣儀器行、視野、昇航、宏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5336"/>
        <w:gridCol w:w="1598"/>
        <w:gridCol w:w="720"/>
      </w:tblGrid>
      <w:tr>
        <w:trPr>
          <w:tblHeader w:val="true"/>
          <w:trHeight w:val="4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      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  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外語學院教整財產檔並以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傳寄予單位財產保管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ascii="標楷體" w:hAnsi="標楷體"/>
              </w:rPr>
              <w:t>2.5HRS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地盤查理外民學院、全人教育中心財產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地盤查聖言樓各教室之財產設備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整移轉財產系統核定並請資訊中心協助轉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協助花蓮教區中華聖母堂處理電腦捐贈事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及登錄進修部財產增加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3:43:00Z</dcterms:created>
  <dc:creator>USER</dc:creator>
  <dc:description/>
  <cp:keywords/>
  <dc:language>en-US</dc:language>
  <cp:lastModifiedBy>USER</cp:lastModifiedBy>
  <dcterms:modified xsi:type="dcterms:W3CDTF">2006-05-08T00:21:00Z</dcterms:modified>
  <cp:revision>5</cp:revision>
  <dc:subject/>
  <dc:title>業務數據報告統計表(950501-950507)</dc:title>
</cp:coreProperties>
</file>