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0424-950430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36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4/24-95/4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706,99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4/24-95/4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2,035,936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4/24-95/4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40,176,714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4/24-95/4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放清寒獎學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5</w:t>
            </w:r>
            <w:r>
              <w:rPr>
                <w:rFonts w:ascii="標楷體" w:hAnsi="標楷體" w:cs="標楷體" w:eastAsia="標楷體"/>
                <w:color w:val="000000"/>
              </w:rPr>
              <w:t>筆，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1,817,5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5/4/24-95/4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466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3,704,842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36,184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4/24-95/4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62,398,004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4/24-95/4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539,479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4/24-95/4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4/24-95/4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880"/>
        <w:gridCol w:w="1620"/>
        <w:gridCol w:w="1260"/>
      </w:tblGrid>
      <w:tr>
        <w:trPr>
          <w:tblHeader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4.2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4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4.2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4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4.2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4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4.2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4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4.2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4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15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進修部、推廣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保證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用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鎰得、英業、慶檳、碁峰、西北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680"/>
        <w:gridCol w:w="1680"/>
        <w:gridCol w:w="96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  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-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文藝醫學院財產增加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會同廠商至校各單位系所回收廢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29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地盤驗</w:t>
            </w:r>
            <w:r>
              <w:rPr>
                <w:rFonts w:ascii="標楷體" w:hAnsi="標楷體" w:cs="標楷體" w:eastAsia="標楷體"/>
              </w:rPr>
              <w:t>外語學院</w:t>
            </w:r>
            <w:r>
              <w:rPr>
                <w:rFonts w:ascii="標楷體" w:hAnsi="標楷體" w:cs="標楷體" w:eastAsia="標楷體"/>
              </w:rPr>
              <w:t>移轉視教中心</w:t>
            </w:r>
            <w:r>
              <w:rPr>
                <w:rFonts w:ascii="標楷體" w:hAnsi="標楷體" w:cs="標楷體" w:eastAsia="標楷體"/>
              </w:rPr>
              <w:t>教室冷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5H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核對理外民全人教育中心財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H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-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進修部財產增加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校本部財產增加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理外民學院財產增加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理外民學院財產報廢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管理學院財產增加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文具清潔用品請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清潔用品</w:t>
            </w:r>
            <w:r>
              <w:rPr>
                <w:rFonts w:eastAsia="標楷體" w:ascii="標楷體" w:hAnsi="標楷體"/>
              </w:rPr>
              <w:t>3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外民文具清潔用品請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清潔用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醫學院文具清潔用品請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 xml:space="preserve">清潔用品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學院文具清潔用品請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文具用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清潔用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0:38:00Z</dcterms:created>
  <dc:creator>USER</dc:creator>
  <dc:description/>
  <cp:keywords/>
  <dc:language>en-US</dc:language>
  <cp:lastModifiedBy>KELLY</cp:lastModifiedBy>
  <dcterms:modified xsi:type="dcterms:W3CDTF">2006-05-01T00:38:00Z</dcterms:modified>
  <cp:revision>2</cp:revision>
  <dc:subject/>
  <dc:title>業務數據報告統計表(950424-950430)</dc:title>
</cp:coreProperties>
</file>