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417-95042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證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爾斯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7-95/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602,33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7-95/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277,03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7-95/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5,435,79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7-95/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7-95/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238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570,347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50,73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7-95/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9,526,53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7-95/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940,29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7-95/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2,32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4/17-95/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4.1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2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5760"/>
        <w:gridCol w:w="1680"/>
        <w:gridCol w:w="720"/>
      </w:tblGrid>
      <w:tr>
        <w:trPr>
          <w:tblHeader w:val="true"/>
          <w:trHeight w:val="4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物理系物品</w:t>
            </w:r>
            <w:r>
              <w:rPr>
                <w:rFonts w:eastAsia="標楷體"/>
              </w:rPr>
              <w:t>369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/>
              </w:rPr>
              <w:t>1050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ascii="標楷體" w:hAnsi="標楷體"/>
              </w:rPr>
              <w:t>15.5HRS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生科系物品</w:t>
            </w:r>
            <w:r>
              <w:rPr>
                <w:rFonts w:eastAsia="標楷體"/>
              </w:rPr>
              <w:t>589</w:t>
            </w:r>
            <w:r>
              <w:rPr>
                <w:rFonts w:ascii="標楷體" w:hAnsi="標楷體" w:cs="標楷體" w:eastAsia="標楷體"/>
              </w:rPr>
              <w:t>件，財產</w:t>
            </w:r>
            <w:r>
              <w:rPr>
                <w:rFonts w:eastAsia="標楷體"/>
              </w:rPr>
              <w:t>1006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5H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-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進修部財產增加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-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處理教整移轉至各系所業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至文學院黏貼財產條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醫學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財產借出左營國家訓練中心進行研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清潔用品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19:00Z</dcterms:created>
  <dc:creator>USER</dc:creator>
  <dc:description/>
  <cp:keywords/>
  <dc:language>en-US</dc:language>
  <cp:lastModifiedBy>USER</cp:lastModifiedBy>
  <dcterms:modified xsi:type="dcterms:W3CDTF">2006-04-24T00:12:00Z</dcterms:modified>
  <cp:revision>5</cp:revision>
  <dc:subject/>
  <dc:title>業務數據報告統計表(950417-950423)</dc:title>
</cp:coreProperties>
</file>