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403-95041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160"/>
        <w:gridCol w:w="1620"/>
        <w:gridCol w:w="1260"/>
      </w:tblGrid>
      <w:tr>
        <w:trPr>
          <w:tblHeader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4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4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4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4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4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4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4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4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4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4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4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4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履保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晉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麗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經英、華經、網達、碩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3-95/4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472,49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3-95/4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9,836,83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3-95/4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0,484,47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3-95/4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3-95/4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563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112,626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02,53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3-95/4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9,434,75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3-95/4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578,74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3-95/4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624,29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3-95/4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31,64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002"/>
        <w:gridCol w:w="1718"/>
        <w:gridCol w:w="600"/>
      </w:tblGrid>
      <w:tr>
        <w:trPr>
          <w:tblHeader w:val="true"/>
          <w:trHeight w:val="4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間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        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  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整理教整款財物移轉檔案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bookmarkStart w:id="0" w:name="OLE_LINK1"/>
            <w:r>
              <w:rPr>
                <w:rFonts w:eastAsia="標楷體" w:ascii="標楷體" w:hAnsi="標楷體"/>
              </w:rPr>
              <w:t>4.5HRS</w:t>
            </w:r>
            <w:bookmarkEnd w:id="0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整理報廢品回收資料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H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準備物理系及生科系盤點資料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5H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處理教整款財物移轉至各系所業務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6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與會計室核對三月份財產明細帳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3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本部文具清潔用品請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理外民文具清潔用品請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藝醫學院文具清潔用品請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清潔用品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管學院文具清潔用品請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審核及登錄進修部財產增加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列管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19:00Z</dcterms:created>
  <dc:creator>USER</dc:creator>
  <dc:description/>
  <cp:keywords/>
  <dc:language>en-US</dc:language>
  <cp:lastModifiedBy>USER</cp:lastModifiedBy>
  <dcterms:modified xsi:type="dcterms:W3CDTF">2006-04-17T00:25:00Z</dcterms:modified>
  <cp:revision>5</cp:revision>
  <dc:subject/>
  <dc:title>業務數據報告統計表(950403-950416)</dc:title>
</cp:coreProperties>
</file>