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327-95040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1800"/>
        <w:gridCol w:w="126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3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資得</w:t>
            </w:r>
            <w:r>
              <w:rPr>
                <w:rFonts w:eastAsia="標楷體" w:cs="標楷體" w:ascii="標楷體" w:hAnsi="標楷體"/>
                <w:color w:val="000000"/>
              </w:rPr>
              <w:t>(9204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30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303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樺</w:t>
            </w:r>
            <w:r>
              <w:rPr>
                <w:rFonts w:eastAsia="標楷體" w:cs="標楷體" w:ascii="標楷體" w:hAnsi="標楷體"/>
                <w:color w:val="000000"/>
              </w:rPr>
              <w:t>(940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28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501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18-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7-95/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018,73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7-95/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,562,5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7-95/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7,907,51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7-95/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7-95/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書卷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4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5,6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7-95/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693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4,672,267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2,22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7-95/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451,63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7-95/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4,696,29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7-95/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341,52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3/27-95/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,21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8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40"/>
        <w:gridCol w:w="1800"/>
        <w:gridCol w:w="8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       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-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列管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-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處理以教整款購置之設備移轉至文藝醫學院各系所業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醫學系近行年度盤點財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理外民學院報廢財產及物品資料輸入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eastAsia="標楷體" w:ascii="標楷體" w:hAnsi="標楷體"/>
              </w:rPr>
              <w:t>4.5HRS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盤資工系財產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H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盤電子系財產</w:t>
            </w:r>
            <w:r>
              <w:rPr>
                <w:rFonts w:eastAsia="標楷體"/>
              </w:rPr>
              <w:t>96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/>
              </w:rPr>
              <w:t>76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5H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</w:rPr>
              <w:t>整理以教整款購置之設備移轉至理外民學院各系所</w:t>
            </w:r>
            <w:r>
              <w:rPr>
                <w:rFonts w:ascii="標楷體" w:hAnsi="標楷體" w:cs="標楷體" w:eastAsia="標楷體"/>
              </w:rPr>
              <w:t>檔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0:00Z</dcterms:created>
  <dc:creator>USER</dc:creator>
  <dc:description/>
  <cp:keywords/>
  <dc:language>en-US</dc:language>
  <cp:lastModifiedBy>USER</cp:lastModifiedBy>
  <dcterms:modified xsi:type="dcterms:W3CDTF">2006-04-06T00:33:00Z</dcterms:modified>
  <cp:revision>5</cp:revision>
  <dc:subject/>
  <dc:title>業務數據報告統計表(950327-950402)</dc:title>
</cp:coreProperties>
</file>