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320-9503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00"/>
        <w:gridCol w:w="1860"/>
        <w:gridCol w:w="1440"/>
      </w:tblGrid>
      <w:tr>
        <w:trPr>
          <w:tblHeader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105,10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0,879,19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6,570,62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49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696,26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90,25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443,9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32,90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120,0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0-95/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8,7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昇儀、擎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生、普樺、永盤、昱榮、中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4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336"/>
        <w:gridCol w:w="1596"/>
        <w:gridCol w:w="720"/>
      </w:tblGrid>
      <w:tr>
        <w:trPr>
          <w:tblHeader w:val="true"/>
          <w:trHeight w:val="4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電子系財產</w:t>
            </w:r>
            <w:r>
              <w:rPr>
                <w:rFonts w:eastAsia="標楷體"/>
              </w:rPr>
              <w:t>714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/>
              </w:rPr>
              <w:t>735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10.5HRS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資工系財產</w:t>
            </w:r>
            <w:r>
              <w:rPr>
                <w:rFonts w:eastAsia="標楷體"/>
              </w:rPr>
              <w:t>623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/>
              </w:rPr>
              <w:t>52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電子系及資工系盤點後財產檔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藝學院確認新增財產，並黏貼條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醫學院各系所粘貼新增財產條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移轉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40:00Z</dcterms:created>
  <dc:creator>USER</dc:creator>
  <dc:description/>
  <cp:keywords/>
  <dc:language>en-US</dc:language>
  <cp:lastModifiedBy>USER</cp:lastModifiedBy>
  <dcterms:modified xsi:type="dcterms:W3CDTF">2006-03-24T23:25:00Z</dcterms:modified>
  <cp:revision>5</cp:revision>
  <dc:subject/>
  <dc:title>業務數據報告統計表(950320-950326)</dc:title>
</cp:coreProperties>
</file>