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50313-950319)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20"/>
          <w:szCs w:val="32"/>
        </w:rPr>
      </w:pPr>
      <w:r>
        <w:rPr>
          <w:rFonts w:eastAsia="標楷體" w:ascii="標楷體" w:hAnsi="標楷體"/>
          <w:b/>
          <w:sz w:val="20"/>
          <w:szCs w:val="32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520"/>
        <w:gridCol w:w="3360"/>
        <w:gridCol w:w="600"/>
      </w:tblGrid>
      <w:tr>
        <w:trPr>
          <w:tblHeader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3/13-95/3/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19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,611,116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支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出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3/13-95/3/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68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4,664,124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3/13-95/3/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21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44,421,771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3/13-95/3/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筆，</w:t>
            </w: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3/13-95/3/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助理離職儲金專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3/13-95/3/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固定薪資人事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>366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8,638,566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78,503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稅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務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3/13-95/3/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039966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5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1,352,442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收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入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3/13-95/3/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活存</w:t>
            </w:r>
            <w:r>
              <w:rPr>
                <w:rFonts w:eastAsia="標楷體" w:cs="標楷體" w:ascii="標楷體" w:hAnsi="標楷體"/>
                <w:color w:val="000000"/>
              </w:rPr>
              <w:t>083259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4,262,135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3/13-95/3/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甲存劃撥專戶</w:t>
            </w:r>
            <w:r>
              <w:rPr>
                <w:rFonts w:eastAsia="標楷體" w:cs="標楷體" w:ascii="標楷體" w:hAnsi="標楷體"/>
                <w:color w:val="000000"/>
              </w:rPr>
              <w:t>191721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916,209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3/13-95/3/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中心學費</w:t>
            </w: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69,06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820"/>
        <w:gridCol w:w="1860"/>
        <w:gridCol w:w="840"/>
      </w:tblGrid>
      <w:tr>
        <w:trPr>
          <w:tblHeader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3.1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3.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週新增修繕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3.1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3.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3.1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3.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3.1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3.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3.1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3.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2841"/>
        <w:gridCol w:w="2291"/>
        <w:gridCol w:w="1560"/>
      </w:tblGrid>
      <w:tr>
        <w:trPr>
          <w:tblHeader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行採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請購作業完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中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進修部、推廣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退保固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立、璟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約用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典、擎昊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2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680"/>
        <w:gridCol w:w="1560"/>
        <w:gridCol w:w="1200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-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審核及登錄文藝醫學院財產增加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處理移轉醫學系國科會項下儀器設備至陽明大學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-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整理媒體中心及醫學系第一次盤點之資料，並</w:t>
            </w:r>
            <w:r>
              <w:rPr>
                <w:rFonts w:eastAsia="標楷體" w:cs="新細明體;PMingLiU" w:ascii="標楷體" w:hAnsi="標楷體"/>
              </w:rPr>
              <w:t>e-mail</w:t>
            </w:r>
            <w:r>
              <w:rPr>
                <w:rFonts w:ascii="標楷體" w:hAnsi="標楷體" w:cs="新細明體;PMingLiU" w:eastAsia="標楷體"/>
              </w:rPr>
              <w:t>給該單位繼續清查未盤到之物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-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核對二月份理外民財產新增帳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bookmarkStart w:id="0" w:name="OLE_LINK1"/>
            <w:r>
              <w:rPr>
                <w:rFonts w:eastAsia="標楷體" w:cs="標楷體" w:ascii="標楷體" w:hAnsi="標楷體"/>
              </w:rPr>
              <w:t>5HRS</w:t>
            </w:r>
            <w:bookmarkEnd w:id="0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核對外語學院所管轄之冷氣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H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更正玫瑰學苑所盤點之地點檔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H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核及登錄進修部財產減損單及增加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產減損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列管增加 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本部文具清潔用品請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文具用品</w:t>
            </w:r>
            <w:r>
              <w:rPr>
                <w:rFonts w:eastAsia="標楷體" w:cs="新細明體;PMingLiU" w:ascii="標楷體" w:hAnsi="標楷體"/>
                <w:kern w:val="0"/>
              </w:rPr>
              <w:t>63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清潔用品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理外民文具清潔用品請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文具用品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清潔用品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藝醫學院文具清潔用品請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文具用品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清潔用品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法管學院文具清潔用品請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文具用品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清潔用品 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6:55:00Z</dcterms:created>
  <dc:creator>USER</dc:creator>
  <dc:description/>
  <cp:keywords/>
  <dc:language>en-US</dc:language>
  <cp:lastModifiedBy>USER</cp:lastModifiedBy>
  <dcterms:modified xsi:type="dcterms:W3CDTF">2006-03-17T22:44:00Z</dcterms:modified>
  <cp:revision>5</cp:revision>
  <dc:subject/>
  <dc:title>業務數據報告統計表(950313-950319)</dc:title>
</cp:coreProperties>
</file>