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306-950312)</w:t>
      </w:r>
    </w:p>
    <w:p>
      <w:pPr>
        <w:pStyle w:val="Normal"/>
        <w:spacing w:lineRule="atLeast" w:line="0" w:before="0" w:after="180"/>
        <w:jc w:val="both"/>
        <w:rPr/>
      </w:pPr>
      <w:r>
        <w:rPr/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6-95/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393,77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6-95/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260,60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6-95/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64,270,92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6-95/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6-95/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助理離職儲金專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6-95/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239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476,597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57,27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6-95/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3,103,33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6-95/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481,95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6-95/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031,08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6-95/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0,8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00"/>
        <w:gridCol w:w="2160"/>
        <w:gridCol w:w="162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祥、科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寶網通、上儀、奕瑞、力麗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份、三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030"/>
        <w:gridCol w:w="1570"/>
        <w:gridCol w:w="960"/>
      </w:tblGrid>
      <w:tr>
        <w:trPr>
          <w:tblHeader w:val="true"/>
          <w:trHeight w:val="4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        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醒全校各單位系所提報</w:t>
            </w:r>
            <w:r>
              <w:rPr>
                <w:rFonts w:eastAsia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學年度財產報廢預算表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eastAsia="標楷體" w:ascii="標楷體" w:hAnsi="標楷體"/>
              </w:rPr>
              <w:t>3.5HRS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理外民學院各系所單位檢盤以教整款及教卓款購置之各項設備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陪同教育部中部審計室人員抽盤以教整款及教卓款購置之各項設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5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進修部財產、列管物品增加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財產  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 xml:space="preserve">列管 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11:00Z</dcterms:created>
  <dc:creator>USER</dc:creator>
  <dc:description/>
  <cp:keywords/>
  <dc:language>en-US</dc:language>
  <cp:lastModifiedBy>大頭田</cp:lastModifiedBy>
  <dcterms:modified xsi:type="dcterms:W3CDTF">2006-03-10T15:47:00Z</dcterms:modified>
  <cp:revision>5</cp:revision>
  <dc:subject/>
  <dc:title>業務數據報告統計表(950306-950312)</dc:title>
</cp:coreProperties>
</file>