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227-95030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144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31,95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793,1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,813,35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助理離職儲金專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44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808,42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1,1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42,36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34,13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602,73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7-95/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71,0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隆、奕瑞、和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6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680"/>
        <w:gridCol w:w="1852"/>
        <w:gridCol w:w="1080"/>
      </w:tblGrid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整理文藝醫學院教整款資料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校本部財產增加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管理學院財產增加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進修部財產移轉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進修部財產減損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與會計室核對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份財產增減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寄出理外民各單位教整款財產明細表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學年度理外民各單位報廢預算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清潔用品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05:00Z</dcterms:created>
  <dc:creator>USER</dc:creator>
  <dc:description/>
  <cp:keywords/>
  <dc:language>en-US</dc:language>
  <cp:lastModifiedBy>USER</cp:lastModifiedBy>
  <dcterms:modified xsi:type="dcterms:W3CDTF">2006-03-06T05:06:00Z</dcterms:modified>
  <cp:revision>5</cp:revision>
  <dc:subject/>
  <dc:title>業務數據報告統計表(950227-950305)</dc:title>
</cp:coreProperties>
</file>