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50220-9502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077"/>
        <w:gridCol w:w="2077"/>
        <w:gridCol w:w="1246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2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.03.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385,31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8,631,02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76,212,57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，</w:t>
            </w: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助理離職儲金專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40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955,56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36,1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稅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0,160,61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561" w:hanging="561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2,484,04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4,758,34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/2/20-95/2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94,76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15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仕揚、昆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用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維達、呂勝雄、恒祥、訊匠、經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  <w:gridCol w:w="1560"/>
        <w:gridCol w:w="108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及登錄文藝醫學院財產增加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處理文學院媒體中心第一次盤點資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整理文藝醫學院教整款資料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一月份理外民財產新增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核理外民各單位報廢預算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對理外民各單位教整帳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5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本部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理外民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藝醫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管學院文具清潔用品請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清潔用品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34:00Z</dcterms:created>
  <dc:creator>USER</dc:creator>
  <dc:description/>
  <cp:keywords/>
  <dc:language>en-US</dc:language>
  <cp:lastModifiedBy>USER</cp:lastModifiedBy>
  <dcterms:modified xsi:type="dcterms:W3CDTF">2006-02-27T02:02:00Z</dcterms:modified>
  <cp:revision>5</cp:revision>
  <dc:subject/>
  <dc:title>業務數據報告統計表(950220-950226)</dc:title>
</cp:coreProperties>
</file>