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213-95021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潔國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700"/>
        <w:gridCol w:w="1620"/>
        <w:gridCol w:w="90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2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2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2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5/2/13-95/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21,10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13-95/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56,088,20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13-95/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0,116,46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13-95/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29,37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13-95/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助理離職儲金專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13-95/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39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856,028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56,01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13-95/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1,581,14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13-95/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435,27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13-95/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44,277,46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13-95/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30,9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5336"/>
        <w:gridCol w:w="1838"/>
        <w:gridCol w:w="720"/>
      </w:tblGrid>
      <w:tr>
        <w:trPr>
          <w:tblHeader w:val="true"/>
          <w:trHeight w:val="4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kern w:val="0"/>
              </w:rPr>
              <w:t>理外民學院各單位所屬財產提報報廢預算明細表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加行政單位預算說明會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加使命特色單位預算說明會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玫瑰學苑財產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審查理外民單位報廢資料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-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財產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-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文藝醫學院報廢預算資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個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文學院各系所粘貼新增財產條碼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財產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-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清潔用品 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55:00Z</dcterms:created>
  <dc:creator>USER</dc:creator>
  <dc:description/>
  <cp:keywords/>
  <dc:language>en-US</dc:language>
  <cp:lastModifiedBy>大頭田</cp:lastModifiedBy>
  <dcterms:modified xsi:type="dcterms:W3CDTF">2006-02-19T14:25:00Z</dcterms:modified>
  <cp:revision>9</cp:revision>
  <dc:subject/>
  <dc:title>業務數據報告統計表(950123-950212)</dc:title>
</cp:coreProperties>
</file>