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50116-950122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340"/>
        <w:gridCol w:w="1980"/>
        <w:gridCol w:w="1260"/>
      </w:tblGrid>
      <w:tr>
        <w:trPr>
          <w:tblHeader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1.1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1.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本週新增修繕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1.1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1.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1.1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1.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完工待驗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1.1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1.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1.1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1.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1.1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1.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1.1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1.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廠商備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9425" w:type="dxa"/>
        <w:jc w:val="left"/>
        <w:tblInd w:w="-6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4860"/>
        <w:gridCol w:w="1860"/>
        <w:gridCol w:w="905"/>
      </w:tblGrid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        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數    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-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審核及登錄文藝醫學院財產增加單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財產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列管  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至文學院新傳、影傳、廣告三系進行年度盤點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財產  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列管  </w:t>
            </w: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至文學院大傳所進行年度盤點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財產  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列管  </w:t>
            </w:r>
            <w:r>
              <w:rPr>
                <w:rFonts w:eastAsia="標楷體" w:cs="標楷體" w:ascii="標楷體" w:hAnsi="標楷體"/>
              </w:rPr>
              <w:t>47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至文學院媒體中心進行年度盤點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財產 </w:t>
            </w:r>
            <w:r>
              <w:rPr>
                <w:rFonts w:eastAsia="標楷體" w:cs="標楷體" w:ascii="標楷體" w:hAnsi="標楷體"/>
              </w:rPr>
              <w:t>190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列管  </w:t>
            </w:r>
            <w:r>
              <w:rPr>
                <w:rFonts w:eastAsia="標楷體" w:cs="標楷體" w:ascii="標楷體" w:hAnsi="標楷體"/>
              </w:rPr>
              <w:t>79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至法律學院</w:t>
            </w:r>
            <w:r>
              <w:rPr>
                <w:rFonts w:ascii="標楷體" w:hAnsi="標楷體" w:cs="標楷體" w:eastAsia="標楷體"/>
              </w:rPr>
              <w:t>財法系</w:t>
            </w:r>
            <w:r>
              <w:rPr>
                <w:rFonts w:ascii="標楷體" w:hAnsi="標楷體" w:cs="新細明體;PMingLiU" w:eastAsia="標楷體"/>
              </w:rPr>
              <w:t>進行年度盤點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財產  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列管 </w:t>
            </w:r>
            <w:r>
              <w:rPr>
                <w:rFonts w:eastAsia="標楷體" w:cs="標楷體" w:ascii="標楷體" w:hAnsi="標楷體"/>
              </w:rPr>
              <w:t>17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審核及登錄進修部財產增加單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財產  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列管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審核及登錄推廣部財產增加單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財產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列管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校本部文具清潔用品請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文具用品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清潔用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理外民文具清潔用品請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文具用品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清潔用品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文藝醫學院文具清潔用品請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文具用品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清潔用品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法管學院文具清潔用品請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文具用品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清潔用品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6"/>
        <w:gridCol w:w="2841"/>
        <w:gridCol w:w="2291"/>
        <w:gridCol w:w="1560"/>
      </w:tblGrid>
      <w:tr>
        <w:trPr>
          <w:tblHeader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行採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請購作業完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行中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進修部、推廣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退保固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大製衣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約用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520"/>
        <w:gridCol w:w="3360"/>
        <w:gridCol w:w="600"/>
      </w:tblGrid>
      <w:tr>
        <w:trPr>
          <w:tblHeader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1/16-95/1/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5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2,373,486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支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出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1/16-95/1/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8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0,640,414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1/16-95/1/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26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337,855,207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1/16-95/1/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筆，</w:t>
            </w:r>
            <w:r>
              <w:rPr>
                <w:rFonts w:ascii="標楷體" w:hAnsi="標楷體" w:eastAsia="標楷體"/>
              </w:rPr>
              <w:t>共計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1/16-95/1/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助理離職儲金專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1/16-95/1/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固定薪資人事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筆，共計通報所得額</w:t>
            </w:r>
            <w:r>
              <w:rPr>
                <w:rFonts w:eastAsia="標楷體" w:ascii="標楷體" w:hAnsi="標楷體"/>
              </w:rPr>
              <w:t>22,159</w:t>
            </w:r>
            <w:r>
              <w:rPr>
                <w:rFonts w:ascii="標楷體" w:hAnsi="標楷體" w:eastAsia="標楷體"/>
              </w:rPr>
              <w:t>元、稅額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稅</w:t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務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1/16-95/1/22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份</w:t>
            </w:r>
            <w:r>
              <w:rPr>
                <w:rFonts w:eastAsia="標楷體" w:cs="標楷體" w:ascii="標楷體" w:hAnsi="標楷體"/>
              </w:rPr>
              <w:t>6470</w:t>
            </w:r>
            <w:r>
              <w:rPr>
                <w:rFonts w:ascii="標楷體" w:hAnsi="標楷體" w:cs="標楷體" w:eastAsia="標楷體"/>
              </w:rPr>
              <w:t>筆稅務資料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1/16-95/1/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039966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6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94,406,791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收</w:t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入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1/16-95/1/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活存</w:t>
            </w:r>
            <w:r>
              <w:rPr>
                <w:rFonts w:eastAsia="標楷體" w:cs="標楷體" w:ascii="標楷體" w:hAnsi="標楷體"/>
                <w:color w:val="000000"/>
              </w:rPr>
              <w:t>083259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4,730,734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1/16-95/1/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甲存劃撥專戶</w:t>
            </w:r>
            <w:r>
              <w:rPr>
                <w:rFonts w:eastAsia="標楷體" w:cs="標楷體" w:ascii="標楷體" w:hAnsi="標楷體"/>
                <w:color w:val="000000"/>
              </w:rPr>
              <w:t>191721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4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8,181,473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1/16-95/1/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中心學費</w:t>
            </w: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363,12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0:57:00Z</dcterms:created>
  <dc:creator>USER</dc:creator>
  <dc:description/>
  <cp:keywords/>
  <dc:language>en-US</dc:language>
  <cp:lastModifiedBy>USER</cp:lastModifiedBy>
  <dcterms:modified xsi:type="dcterms:W3CDTF">2006-01-23T08:24:00Z</dcterms:modified>
  <cp:revision>5</cp:revision>
  <dc:subject/>
  <dc:title>業務數據報告統計表(950116-950122)</dc:title>
</cp:coreProperties>
</file>