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待施工設計規劃相關資料圖說準備完成後再上網招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及宜美學苑宿舍電力需求之規範及冷氣之規格，待營繕組協助尋找專業技師後再發包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動力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模板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定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縣府通知來校勘驗時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佈線事宜簽呈簽核完成，續辦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後續相關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新莊市公所申請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其他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拆除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，完成送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大門門柱搗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搗擺柱體分離修繕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濟時樓語言中心 </w:t>
            </w:r>
            <w:r>
              <w:rPr>
                <w:rFonts w:eastAsia="標楷體" w:cs="標楷體" w:ascii="標楷體" w:hAnsi="標楷體"/>
              </w:rPr>
              <w:t>- B1</w:t>
            </w:r>
            <w:r>
              <w:rPr>
                <w:rFonts w:ascii="標楷體" w:hAnsi="標楷體" w:cs="標楷體" w:eastAsia="標楷體"/>
              </w:rPr>
              <w:t>左側樓梯口上方牆壁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、羅耀拉、淨心堂等週邊水溝蓋板破損新置，竣工驗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改水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西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樓洗衣室用水改裝施工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編制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學雜費查帳相關明細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文學院媒體中心及醫學院醫學系繼續進行年度盤點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盤點財法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貿金系及應統所等財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繼續盤點視教中心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3:00Z</dcterms:created>
  <dc:creator>USER</dc:creator>
  <dc:description/>
  <cp:keywords/>
  <dc:language>en-US</dc:language>
  <cp:lastModifiedBy>USER</cp:lastModifiedBy>
  <dcterms:modified xsi:type="dcterms:W3CDTF">2006-01-06T13:29:00Z</dcterms:modified>
  <cp:revision>5</cp:revision>
  <dc:subject/>
  <dc:title>總務處下週重要工作進度</dc:title>
</cp:coreProperties>
</file>