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安全措施擋土板拔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問卷資料給建築師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複驗改善勘驗，監造費請購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縣府通知來校勘驗時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確認完成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後續相關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來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核銷後，呈新莊市公所申請補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估價後呈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施工方式及範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，竣工驗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改水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用水改裝施工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待施工設計規劃相關資料圖說準備完成後再上網招標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至文學院媒體中心及醫學院醫學系繼續進行年度盤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盤點視教中心財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三、陪同回收廠商至各系所單位</w:t>
      </w:r>
      <w:r>
        <w:rPr>
          <w:rFonts w:ascii="標楷體" w:hAnsi="標楷體" w:cs="標楷體" w:eastAsia="標楷體"/>
          <w:kern w:val="0"/>
        </w:rPr>
        <w:t>收取報廢物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盤點財產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財法系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管研所及應統所等。</w:t>
      </w:r>
      <w:r>
        <w:rPr>
          <w:rFonts w:ascii="標楷體" w:hAnsi="標楷體" w:cs="標楷體" w:eastAsia="標楷體"/>
          <w:kern w:val="0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9:00Z</dcterms:created>
  <dc:creator>USER</dc:creator>
  <dc:description/>
  <cp:keywords/>
  <dc:language>en-US</dc:language>
  <cp:lastModifiedBy>USER</cp:lastModifiedBy>
  <dcterms:modified xsi:type="dcterms:W3CDTF">2005-12-30T10:14:00Z</dcterms:modified>
  <cp:revision>5</cp:revision>
  <dc:subject/>
  <dc:title>總務處下週重要工作進度</dc:title>
</cp:coreProperties>
</file>