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1219-94122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開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8.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履保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019</w:t>
            </w:r>
            <w:r>
              <w:rPr>
                <w:rFonts w:ascii="標楷體" w:hAnsi="標楷體" w:cs="標楷體" w:eastAsia="標楷體"/>
                <w:color w:val="000000"/>
              </w:rPr>
              <w:t>晉榮、</w:t>
            </w:r>
            <w:r>
              <w:rPr>
                <w:rFonts w:eastAsia="標楷體" w:cs="標楷體" w:ascii="標楷體" w:hAnsi="標楷體"/>
                <w:color w:val="000000"/>
              </w:rPr>
              <w:t>941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1980"/>
        <w:gridCol w:w="126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完工待驗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9-94/12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931,85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9-94/12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,208,11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9-94/12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18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4,266,47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9-94/12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514,93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9-94/12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</w:rPr>
              <w:t>94-1</w:t>
            </w:r>
            <w:r>
              <w:rPr>
                <w:rFonts w:ascii="標楷體" w:hAnsi="標楷體" w:cs="標楷體" w:eastAsia="標楷體"/>
                <w:color w:val="000000"/>
              </w:rPr>
              <w:t>研究生獎學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6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5,227,47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9-94/12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,201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6,822,29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13,97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9-94/12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80,997,45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9-94/12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5,218,97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9-94/12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5,79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9-94/12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,39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6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860"/>
        <w:gridCol w:w="1740"/>
        <w:gridCol w:w="960"/>
      </w:tblGrid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-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-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因應教育部至本校查核教卓款，進行對帳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至醫學院公衛系進行年度盤點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-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對教學卓越計劃財產明細帳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13.5HRS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配合教學卓越計劃視察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盤點化學系財產準備事宜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59:00Z</dcterms:created>
  <dc:creator>USER</dc:creator>
  <dc:description/>
  <cp:keywords/>
  <dc:language>en-US</dc:language>
  <cp:lastModifiedBy>USER</cp:lastModifiedBy>
  <dcterms:modified xsi:type="dcterms:W3CDTF">2005-12-23T13:24:00Z</dcterms:modified>
  <cp:revision>6</cp:revision>
  <dc:subject/>
  <dc:title>業務數據報告統計表(941219-941225)</dc:title>
</cp:coreProperties>
</file>