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41212-941218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700"/>
        <w:gridCol w:w="2280"/>
        <w:gridCol w:w="1440"/>
      </w:tblGrid>
      <w:tr>
        <w:trPr>
          <w:tblHeader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2.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2.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2.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2.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3360"/>
        <w:gridCol w:w="60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2/12-94/12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,307,211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2/12-94/12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3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3,061,311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2/12-94/12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7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57,167,836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2/12-94/12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筆，</w:t>
            </w: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333,451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2/12-94/12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851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5,745,389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158,97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稅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2/12-94/12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2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232,40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2/12-94/12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9,270,56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2/12-94/12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46,638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2/12-94/12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69,05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91"/>
        <w:gridCol w:w="960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</w:t>
            </w:r>
            <w:r>
              <w:rPr>
                <w:rFonts w:ascii="標楷體" w:hAnsi="標楷體" w:eastAsia="標楷體"/>
                <w:color w:val="000000"/>
              </w:rPr>
              <w:t>開標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018.22.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採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請購作業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進修部、推廣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退保固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約用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辛耘、力麗科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2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4920"/>
        <w:gridCol w:w="1680"/>
        <w:gridCol w:w="720"/>
      </w:tblGrid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       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 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核及登錄文藝醫學院財產增加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至藝術學院景觀系進行年度盤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213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5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在電腦檔內修正文藝醫學院因盤點後，發現財產位置更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2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盤點育成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財產</w:t>
            </w:r>
            <w:r>
              <w:rPr>
                <w:rFonts w:eastAsia="標楷體" w:cs="標楷體" w:ascii="標楷體" w:hAnsi="標楷體"/>
                <w:kern w:val="0"/>
              </w:rPr>
              <w:t>333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列管 </w:t>
            </w:r>
            <w:r>
              <w:rPr>
                <w:rFonts w:eastAsia="標楷體" w:cs="標楷體" w:ascii="標楷體" w:hAnsi="標楷體"/>
                <w:kern w:val="0"/>
              </w:rPr>
              <w:t>47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中心網路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財產</w:t>
            </w:r>
            <w:r>
              <w:rPr>
                <w:rFonts w:eastAsia="標楷體" w:cs="標楷體" w:ascii="標楷體" w:hAnsi="標楷體"/>
                <w:kern w:val="0"/>
              </w:rPr>
              <w:t>667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列管</w:t>
            </w:r>
            <w:r>
              <w:rPr>
                <w:rFonts w:eastAsia="標楷體" w:cs="標楷體" w:ascii="標楷體" w:hAnsi="標楷體"/>
                <w:kern w:val="0"/>
              </w:rPr>
              <w:t>426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校本部文具清潔用品請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理外民文具清潔用品請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文藝醫學院文具清潔用品請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法管學院文具清潔用品請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0:58:00Z</dcterms:created>
  <dc:creator>USER</dc:creator>
  <dc:description/>
  <cp:keywords/>
  <dc:language>en-US</dc:language>
  <cp:lastModifiedBy>USER</cp:lastModifiedBy>
  <dcterms:modified xsi:type="dcterms:W3CDTF">2005-12-16T12:55:00Z</dcterms:modified>
  <cp:revision>6</cp:revision>
  <dc:subject/>
  <dc:title>業務數據報告統計表(941205-941211)</dc:title>
</cp:coreProperties>
</file>