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1205-9412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1800"/>
        <w:gridCol w:w="108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19-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鎰得、力麗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161,70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,153,1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1,225,69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01,53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16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4,531,451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49,87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040,6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71,93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80,45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12/5-94/1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2,8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140"/>
        <w:gridCol w:w="1920"/>
        <w:gridCol w:w="48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藝術學院景觀系進行年度盤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在電腦檔內修正文德宿舍因盤點後，發現財產位置更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更正物理系盤點後地點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9HRS</w:t>
            </w:r>
            <w:bookmarkEnd w:id="0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製作理圖劇場圖資檔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H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19:00Z</dcterms:created>
  <dc:creator>USER</dc:creator>
  <dc:description/>
  <cp:keywords/>
  <dc:language>en-US</dc:language>
  <cp:lastModifiedBy>USER</cp:lastModifiedBy>
  <dcterms:modified xsi:type="dcterms:W3CDTF">2005-12-09T23:42:00Z</dcterms:modified>
  <cp:revision>7</cp:revision>
  <dc:subject/>
  <dc:title>業務數據報告統計表(941205-941211)</dc:title>
</cp:coreProperties>
</file>