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128-94120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8-94/12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68,54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8-94/12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493,69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8-94/12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,945,20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8-94/12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56,21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4/11/28-94/12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942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5,521,07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82,35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8-94/12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697,88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8-94/12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90,82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8-94/12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92,30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8-94/12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51,69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402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140"/>
        <w:gridCol w:w="1800"/>
        <w:gridCol w:w="822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      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德宿舍進行年度盤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5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電腦檔內修正文藝醫學院各系所因盤點後，發現財產位置更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5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協助校本部宗輔室製作聖誕馬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與工讀生製作財產管理系統操作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8HRS</w:t>
            </w:r>
            <w:bookmarkEnd w:id="0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更正外語學院盤點後地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H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9-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隆、台灣恩益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弘儀器、</w:t>
            </w:r>
            <w:r>
              <w:rPr>
                <w:rFonts w:ascii="Book Antiqua" w:hAnsi="Book Antiqua" w:cs="Book Antiqua" w:eastAsia="標楷體"/>
              </w:rPr>
              <w:t>三商電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40:00Z</dcterms:created>
  <dc:creator>USER</dc:creator>
  <dc:description/>
  <cp:keywords/>
  <dc:language>en-US</dc:language>
  <cp:lastModifiedBy>USER</cp:lastModifiedBy>
  <dcterms:modified xsi:type="dcterms:W3CDTF">2005-12-05T00:58:00Z</dcterms:modified>
  <cp:revision>5</cp:revision>
  <dc:subject/>
  <dc:title>業務數據報告統計表(941128-941204)</dc:title>
</cp:coreProperties>
</file>