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1121-94112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00"/>
        <w:gridCol w:w="1980"/>
        <w:gridCol w:w="126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1-94/11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30,97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1-94/11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5,186,59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1-94/11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2,734,73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1-94/11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384,29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1-94/11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筆，金額合計</w:t>
            </w:r>
            <w:r>
              <w:rPr>
                <w:rFonts w:eastAsia="標楷體" w:cs="標楷體" w:ascii="標楷體" w:hAnsi="標楷體"/>
              </w:rPr>
              <w:t>404,169,17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1-94/11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576,56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1-94/11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9,255,88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1-94/11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01,38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1/21-94/11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02,27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4,94016-94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花鋁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互盛、宏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0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994"/>
        <w:gridCol w:w="1711"/>
        <w:gridCol w:w="776"/>
      </w:tblGrid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-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文學院體育系進行年度盤點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4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-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-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電腦檔內修正文藝醫學院各系所因盤點後，發現財產位置更動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協助校本部宗輔室製作聖誕馬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更正織品大樓盤點地點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6HRS</w:t>
            </w:r>
            <w:bookmarkEnd w:id="0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流行系第二次盤點物品</w:t>
            </w:r>
            <w:r>
              <w:rPr>
                <w:rFonts w:eastAsia="標楷體" w:cs="新細明體;PMingLiU" w:ascii="標楷體" w:hAnsi="標楷體"/>
              </w:rPr>
              <w:t>81</w:t>
            </w:r>
            <w:r>
              <w:rPr>
                <w:rFonts w:ascii="標楷體" w:hAnsi="標楷體" w:cs="新細明體;PMingLiU" w:eastAsia="標楷體"/>
              </w:rPr>
              <w:t>件，財產</w:t>
            </w:r>
            <w:r>
              <w:rPr>
                <w:rFonts w:eastAsia="標楷體" w:cs="新細明體;PMingLiU" w:ascii="標楷體" w:hAnsi="標楷體"/>
              </w:rPr>
              <w:t>79</w:t>
            </w:r>
            <w:r>
              <w:rPr>
                <w:rFonts w:ascii="標楷體" w:hAnsi="標楷體" w:cs="新細明體;PMingLiU" w:eastAsia="標楷體"/>
              </w:rPr>
              <w:t>件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更正外語學院院長室盤點地點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H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盤點食營系財產</w:t>
            </w:r>
            <w:r>
              <w:rPr>
                <w:rFonts w:eastAsia="標楷體" w:cs="新細明體;PMingLiU" w:ascii="標楷體" w:hAnsi="標楷體"/>
              </w:rPr>
              <w:t>94</w:t>
            </w:r>
            <w:r>
              <w:rPr>
                <w:rFonts w:ascii="標楷體" w:hAnsi="標楷體" w:cs="新細明體;PMingLiU" w:eastAsia="標楷體"/>
              </w:rPr>
              <w:t>件，物品</w:t>
            </w: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件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H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1-94.11.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盤點金融所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商學所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法管社科院宗輔室及統資系等財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-523</w:t>
            </w:r>
            <w:r>
              <w:rPr>
                <w:rFonts w:ascii="標楷體" w:hAnsi="標楷體" w:cs="標楷體" w:eastAsia="標楷體"/>
              </w:rPr>
              <w:t xml:space="preserve">件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-59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1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處理捐贈「北縣義賢國小」電腦事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1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驗收體育室橄欖球正集團訓練器及撐竿跳高墊採購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驗收體育室水底攝影機及二維動作影像控制剪輯系統各乙式採購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1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與本組組務會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4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處理捐贈「屏東南榮國中」電腦事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16:00Z</dcterms:created>
  <dc:creator>USER</dc:creator>
  <dc:description/>
  <cp:keywords/>
  <dc:language>en-US</dc:language>
  <cp:lastModifiedBy>USER</cp:lastModifiedBy>
  <dcterms:modified xsi:type="dcterms:W3CDTF">2005-11-25T09:13:00Z</dcterms:modified>
  <cp:revision>8</cp:revision>
  <dc:subject/>
  <dc:title>業務數據報告統計表(941121-941127)</dc:title>
</cp:coreProperties>
</file>