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114-9411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14-94/1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114,49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14-94/1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402,45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14-94/1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7,281,33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14-94/1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18,76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14-94/1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86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6,714,30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81,47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14-94/1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1,698,50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14-94/1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58,96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14-94/1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52,47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14-94/1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77,66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4779"/>
        <w:gridCol w:w="1913"/>
        <w:gridCol w:w="722"/>
      </w:tblGrid>
      <w:tr>
        <w:trPr>
          <w:tblHeader w:val="true"/>
          <w:trHeight w:val="4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/14~11/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織品大樓財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200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16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科會到校就地審核原始憑證，準備財產資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14~11/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文學院媒體中心系進行年度盤點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3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14~11/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14~11/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電腦檔內修正文藝醫學院各系所因盤點後，發現財產位置更動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1/14~11/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經濟系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計系所及管理學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本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財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產</w:t>
            </w:r>
            <w:r>
              <w:rPr>
                <w:rFonts w:eastAsia="標楷體" w:ascii="標楷體" w:hAnsi="標楷體"/>
                <w:color w:val="000000"/>
              </w:rPr>
              <w:t>-485</w:t>
            </w:r>
            <w:r>
              <w:rPr>
                <w:rFonts w:ascii="標楷體" w:hAnsi="標楷體" w:eastAsia="標楷體"/>
                <w:color w:val="000000"/>
              </w:rPr>
              <w:t xml:space="preserve">件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-95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14~11/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文具清潔用品請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潔用品</w:t>
            </w:r>
            <w:r>
              <w:rPr>
                <w:rFonts w:eastAsia="標楷體" w:ascii="標楷體" w:hAnsi="標楷體"/>
                <w:color w:val="000000"/>
              </w:rPr>
              <w:t>4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外民文具清潔用品請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潔用品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藝醫學院文具清潔用品請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潔用品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學院文具清潔用品請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潔用品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40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4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廣能、賽仕電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44:00Z</dcterms:created>
  <dc:creator>USER</dc:creator>
  <dc:description/>
  <cp:keywords/>
  <dc:language>en-US</dc:language>
  <cp:lastModifiedBy>USER</cp:lastModifiedBy>
  <dcterms:modified xsi:type="dcterms:W3CDTF">2005-11-18T13:48:00Z</dcterms:modified>
  <cp:revision>5</cp:revision>
  <dc:subject/>
  <dc:title>業務數據報告統計表(941114-941120)</dc:title>
</cp:coreProperties>
</file>